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819150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南投縣仁愛鄉中正國民小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研習進修心得分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分享者：姚文文</w:t>
      </w:r>
    </w:p>
    <w:p>
      <w:pPr>
        <w:pStyle w:val="Normal"/>
        <w:spacing w:lineRule="exact" w:line="360"/>
        <w:rPr>
          <w:rFonts w:ascii="華康墨字體" w:hAnsi="華康墨字體" w:eastAsia="華康墨字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閱讀心得：</w:t>
      </w:r>
      <w:r>
        <w:rPr>
          <w:rFonts w:ascii="華康墨字體" w:hAnsi="華康墨字體" w:cs="標楷體" w:eastAsia="華康墨字體"/>
          <w:b/>
          <w:color w:val="000080"/>
          <w:sz w:val="32"/>
          <w:szCs w:val="32"/>
        </w:rPr>
        <w:t>佐賀的超級阿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：先覺出版社             作者：島田洋七   譯者：陳寶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意：島田洋七的阿嬤如何度過日本戰敗的貧因生活，藉由作者將阿嬤樂觀看待一切情形描述出來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佐賀的超級的阿嬤」留下了好多的嘉言，讓人看常會會心一笑，也常讓人覺得那是多麼高的生活智慧，多麼樂觀的生活態度。現今的社會少的就是這種生活智慧。</w:t>
      </w:r>
    </w:p>
    <w:p>
      <w:pPr>
        <w:pStyle w:val="Normal"/>
        <w:spacing w:lineRule="exact" w:line="50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「別人跌倒一笑置之，自己跌倒更要一笑置之」</w:t>
      </w:r>
    </w:p>
    <w:p>
      <w:pPr>
        <w:pStyle w:val="Normal"/>
        <w:spacing w:lineRule="exact" w:line="50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「活著很有意思。與其講究表象，不如內在下功夫」</w:t>
      </w:r>
    </w:p>
    <w:p>
      <w:pPr>
        <w:pStyle w:val="Normal"/>
        <w:spacing w:lineRule="exact" w:line="500"/>
        <w:ind w:firstLine="56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「讓人察覺不到的才真是真正的體貼，真正的親切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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茶餘飯後，常聽家裡的阿嬤提起她那個時代的故事。阿嬤生於民國十九年，歷經了日據時代及剛光復時的艱苦時代。她常常會說起在日據時代日本的警察是多麼的嚴格，只要有人犯罪就是極刑，所以那個時代很少人犯罪，那像現代犯罪的人那麼多，治安那麼的壞。也常聽阿嬤說起剛光復時貧困的生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那時代主食常常是地瓜籤很少能吃到白米飯，小時候的用水也要到溪邊去提水，生活是非常的困苦。她們那時代的人都是要非常的勞力，要做很多的工作，而這些工作都非常粗重的。所以我的阿嬤常笑我長得那麼大了很多事都還是做不好，做事也不夠伶俐迅速，如果我生在她們那個時代我一定會被踏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真的那種貧困的歲月我們是一點也不會了解，因為我們生活的時代台灣已經經濟起飛了，所以很難去想像那個時代的艱苦生活。看到「佐賀的超級阿嬤」這本書就讓我想起阿嬤的話，感到內容是那麼的貼切，溫馨。因為我的阿嬤也是那樣的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齒輪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金梅中楷字形注音">
    <w:charset w:val="88"/>
    <w:family w:val="modern"/>
    <w:pitch w:val="default"/>
  </w:font>
  <w:font w:name="華康墨字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齒輪體" w:hAnsi="文鼎齒輪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全真楷書" w:hAnsi="全真楷書" w:eastAsia="全真楷書"/>
      <w:sz w:val="28"/>
    </w:rPr>
  </w:style>
  <w:style w:type="paragraph" w:styleId="2">
    <w:name w:val="本文縮排 2"/>
    <w:basedOn w:val="Normal"/>
    <w:qFormat/>
    <w:pPr>
      <w:spacing w:lineRule="atLeast" w:line="0"/>
      <w:ind w:firstLine="640"/>
    </w:pPr>
    <w:rPr>
      <w:rFonts w:ascii="金梅中楷字形注音" w:hAnsi="金梅中楷字形注音" w:eastAsia="金梅中楷字形注音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齒輪體" w:hAnsi="文鼎齒輪體" w:eastAsia="全真楷書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9:00Z</dcterms:created>
  <dc:creator>GA-8ID533</dc:creator>
  <dc:description/>
  <cp:keywords/>
  <dc:language>en-US</dc:language>
  <cp:lastModifiedBy>aa</cp:lastModifiedBy>
  <cp:lastPrinted>2006-11-28T09:20:00Z</cp:lastPrinted>
  <dcterms:modified xsi:type="dcterms:W3CDTF">2011-11-14T03:58:00Z</dcterms:modified>
  <cp:revision>3</cp:revision>
  <dc:subject/>
  <dc:title>9112曲冰兒童文稿 --</dc:title>
</cp:coreProperties>
</file>