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44145</wp:posOffset>
            </wp:positionV>
            <wp:extent cx="1028700" cy="680720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           </w:t>
      </w:r>
    </w:p>
    <w:p>
      <w:pPr>
        <w:pStyle w:val="Normal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南投縣仁愛鄉中正國民小學教師進修研習心得分享</w:t>
      </w:r>
    </w:p>
    <w:p>
      <w:pPr>
        <w:pStyle w:val="Normal"/>
        <w:rPr>
          <w:rFonts w:ascii="文鼎粗隸" w:hAnsi="文鼎粗隸" w:eastAsia="文鼎粗隸" w:cs="標楷體"/>
          <w:sz w:val="52"/>
          <w:szCs w:val="52"/>
        </w:rPr>
      </w:pPr>
      <w:r>
        <w:rPr>
          <w:rFonts w:eastAsia="文鼎粗隸" w:cs="標楷體" w:ascii="文鼎粗隸" w:hAnsi="文鼎粗隸"/>
          <w:sz w:val="52"/>
          <w:szCs w:val="5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者：張雪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eastAsia="華康墨字體(P)" w:cs="標楷體" w:ascii="華康墨字體(P)" w:hAnsi="華康墨字體(P)"/>
          <w:b/>
          <w:sz w:val="28"/>
          <w:szCs w:val="28"/>
        </w:rPr>
        <w:t>&lt;</w:t>
      </w:r>
      <w:r>
        <w:rPr>
          <w:rFonts w:ascii="華康墨字體(P)" w:hAnsi="華康墨字體(P)" w:cs="標楷體" w:eastAsia="華康墨字體(P)"/>
          <w:b/>
          <w:sz w:val="28"/>
          <w:szCs w:val="28"/>
        </w:rPr>
        <w:t>沾好鍋</w:t>
      </w:r>
      <w:r>
        <w:rPr>
          <w:rFonts w:eastAsia="華康墨字體(P)" w:cs="標楷體" w:ascii="華康墨字體(P)" w:hAnsi="華康墨字體(P)"/>
          <w:b/>
          <w:sz w:val="28"/>
          <w:szCs w:val="28"/>
        </w:rPr>
        <w:t>25</w:t>
      </w:r>
      <w:r>
        <w:rPr>
          <w:rFonts w:ascii="華康墨字體(P)" w:hAnsi="華康墨字體(P)" w:cs="標楷體" w:eastAsia="華康墨字體(P)"/>
          <w:b/>
          <w:sz w:val="28"/>
          <w:szCs w:val="28"/>
        </w:rPr>
        <w:t>法則</w:t>
      </w:r>
      <w:r>
        <w:rPr>
          <w:rFonts w:eastAsia="華康墨字體(P)" w:cs="標楷體" w:ascii="華康墨字體(P)" w:hAnsi="華康墨字體(P)"/>
          <w:b/>
          <w:sz w:val="28"/>
          <w:szCs w:val="28"/>
        </w:rPr>
        <w:t xml:space="preserve">&gt;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eastAsia="標楷體" w:cs="標楷體" w:ascii="標楷體" w:hAnsi="標楷體"/>
          <w:sz w:val="28"/>
          <w:szCs w:val="28"/>
        </w:rPr>
        <w:t>john c.maxwell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les    parrott.ph.d.</w:t>
      </w:r>
      <w:r>
        <w:rPr>
          <w:rFonts w:ascii="標楷體" w:hAnsi="標楷體" w:cs="標楷體" w:eastAsia="標楷體"/>
          <w:sz w:val="28"/>
          <w:szCs w:val="28"/>
        </w:rPr>
        <w:t>合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譯者：蔡璧如          出版社：智庫文化事業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意內容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的兩位作者一位是美國非常有名的領導力專家，另一位是非常專業的心理學家，兩位透過社會上各階層的觀察及當事人現身說法，將我們生活中接觸過的經歷做一個整理及歸納，將不好的去除，留下好的經驗，書中提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項鼓舞幫助別人的原則與態度，進而能夠「己立立人、己達達人」，讓這個社會更進步、更光明、更祥和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中舉的例子個個都精彩，連立法院長王金平院長都大力推薦，認為人生在世，要懂得沾好鍋，不食人間煙火的生活方式是消極的生活態度，積極正面的傾聽，幫助，認真才是有意義的人生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很精采，讀過後一定覺得值回票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得分享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告訴我們如何「正確認知人生的目的與價值」、「認識自己與他人的緊密關係」、「如何從幫助自己開始，利益別人」，種種的分析與探討，無非就是希望我們在社會上或生活中有更好的人際關係與適應能力，進而在社會快樂的生活，別人也因為彼此的信任與扶持，讓大家都一起過快樂積極的人生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中有幾句話讓我心有戚戚焉「我們要常常寫下或說出鼓勵人心的話語，或許多年以後，我們早已忘記寫過什麼？說過什麼？但是這些可能會持續的振奮他人的心」，對於小朋友，如果我們時時給予他們鼓勵，肯定他們，相信他們未來的人生旅程是一個莫大的鼓舞與激勵，所以不吝於讚美他人，是一種美德，更是一種積德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裡面還有好多激勵人心的小故事，值得玩味也可以順便反省自己，如何沾好鍋做好事積好德！這本書讓我們照了鏡子也順便清清我們凡塵的心，很棒的一本書。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墨字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59:00Z</dcterms:created>
  <dc:creator>User</dc:creator>
  <dc:description/>
  <cp:keywords/>
  <dc:language>en-US</dc:language>
  <cp:lastModifiedBy>aa</cp:lastModifiedBy>
  <dcterms:modified xsi:type="dcterms:W3CDTF">2011-11-07T02:04:00Z</dcterms:modified>
  <cp:revision>16</cp:revision>
  <dc:subject/>
  <dc:title>         讀書心得報告         張雪燕</dc:title>
</cp:coreProperties>
</file>