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85900" cy="982980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南投縣仁愛鄉中正國民小學教師研習進修心得分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分享者：伍秀華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【星期五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研習地點：大成國中會議室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研習名稱</w:t>
      </w:r>
      <w:r>
        <w:rPr>
          <w:rFonts w:eastAsia="標楷體" w:cs="標楷體" w:ascii="標楷體" w:hAnsi="標楷體"/>
        </w:rPr>
        <w:t>:</w:t>
      </w:r>
      <w:r>
        <w:rPr>
          <w:rFonts w:ascii="華康墨字體" w:hAnsi="華康墨字體" w:cs="標楷體" w:eastAsia="華康墨字體"/>
          <w:color w:val="FF0000"/>
        </w:rPr>
        <w:t>「性別平等教育之電影、影片欣賞與應用及社會宣導」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影片欣賞：當愛來的時候</w:t>
      </w:r>
    </w:p>
    <w:p>
      <w:pPr>
        <w:pStyle w:val="Normal"/>
        <w:snapToGrid w:val="false"/>
        <w:spacing w:lineRule="atLeast" w:line="240"/>
        <w:rPr>
          <w:rStyle w:val="T16b"/>
          <w:rFonts w:ascii="Arial" w:hAnsi="Arial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影片內容：</w:t>
      </w:r>
      <w:r>
        <w:rPr>
          <w:rStyle w:val="T16b"/>
          <w:rFonts w:ascii="Arial" w:hAnsi="Arial" w:cs="Arial"/>
          <w:color w:val="000000"/>
        </w:rPr>
        <w:t>《當愛來的時候》以</w:t>
      </w:r>
      <w:r>
        <w:rPr>
          <w:rStyle w:val="T16b"/>
          <w:rFonts w:ascii="Arial" w:hAnsi="Arial" w:cs="Arial"/>
          <w:color w:val="000000"/>
          <w:u w:val="single"/>
        </w:rPr>
        <w:t>來春</w:t>
      </w:r>
      <w:r>
        <w:rPr>
          <w:rStyle w:val="T16b"/>
          <w:rFonts w:ascii="Arial" w:hAnsi="Arial" w:cs="Arial"/>
          <w:color w:val="000000"/>
        </w:rPr>
        <w:t>作為故事出發點，藉懷孕一事，放射出家人的不同反應，</w:t>
      </w:r>
    </w:p>
    <w:p>
      <w:pPr>
        <w:pStyle w:val="Normal"/>
        <w:snapToGrid w:val="false"/>
        <w:spacing w:lineRule="atLeast" w:line="240"/>
        <w:rPr>
          <w:rStyle w:val="T16b"/>
          <w:rFonts w:ascii="Arial" w:hAnsi="Arial" w:cs="Arial"/>
          <w:color w:val="000000"/>
        </w:rPr>
      </w:pPr>
      <w:r>
        <w:rPr>
          <w:rStyle w:val="T16b"/>
          <w:rFonts w:eastAsia="Arial" w:cs="Arial" w:ascii="Arial" w:hAnsi="Arial"/>
          <w:color w:val="000000"/>
        </w:rPr>
        <w:t xml:space="preserve">          </w:t>
      </w:r>
      <w:r>
        <w:rPr>
          <w:rStyle w:val="T16b"/>
          <w:rFonts w:ascii="Arial" w:hAnsi="Arial" w:cs="Arial"/>
          <w:color w:val="000000"/>
        </w:rPr>
        <w:t>慢慢挖掘出每個家族成員心底柔軟的一面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          </w:t>
      </w:r>
      <w:r>
        <w:rPr>
          <w:rStyle w:val="T16b"/>
          <w:rFonts w:ascii="Arial" w:hAnsi="Arial" w:cs="Arial"/>
          <w:color w:val="000000"/>
        </w:rPr>
        <w:t>年輕少女</w:t>
      </w:r>
      <w:r>
        <w:rPr>
          <w:rStyle w:val="T16b"/>
          <w:rFonts w:ascii="Arial" w:hAnsi="Arial" w:cs="Arial"/>
          <w:color w:val="000000"/>
          <w:u w:val="single"/>
        </w:rPr>
        <w:t>來春</w:t>
      </w:r>
      <w:r>
        <w:rPr>
          <w:rStyle w:val="T16b"/>
          <w:rFonts w:ascii="Arial" w:hAnsi="Arial" w:cs="Arial"/>
          <w:color w:val="000000"/>
        </w:rPr>
        <w:t>，在三代同堂的傳統家庭中成長。她的母親</w:t>
      </w:r>
      <w:r>
        <w:rPr>
          <w:rStyle w:val="T16b"/>
          <w:rFonts w:ascii="Arial" w:hAnsi="Arial" w:cs="Arial"/>
          <w:color w:val="000000"/>
          <w:u w:val="single"/>
        </w:rPr>
        <w:t>子華</w:t>
      </w:r>
      <w:r>
        <w:rPr>
          <w:rStyle w:val="T16b"/>
          <w:rFonts w:ascii="Arial" w:hAnsi="Arial" w:cs="Arial"/>
          <w:color w:val="000000"/>
        </w:rPr>
        <w:t>是個細姨，由於大</w:t>
      </w:r>
    </w:p>
    <w:p>
      <w:pPr>
        <w:pStyle w:val="Normal"/>
        <w:snapToGrid w:val="false"/>
        <w:spacing w:lineRule="atLeast" w:line="240"/>
        <w:rPr>
          <w:rStyle w:val="T16b"/>
          <w:rFonts w:ascii="Arial" w:hAnsi="Arial" w:cs="Arial"/>
          <w:color w:val="000000"/>
        </w:rPr>
      </w:pPr>
      <w:r>
        <w:rPr>
          <w:rStyle w:val="T16b"/>
          <w:rFonts w:eastAsia="Arial" w:cs="Arial" w:ascii="Arial" w:hAnsi="Arial"/>
          <w:color w:val="000000"/>
        </w:rPr>
        <w:t xml:space="preserve">          </w:t>
      </w:r>
      <w:r>
        <w:rPr>
          <w:rStyle w:val="T16b"/>
          <w:rFonts w:ascii="Arial" w:hAnsi="Arial" w:cs="Arial"/>
          <w:color w:val="000000"/>
        </w:rPr>
        <w:t>媽無法生育，故藉</w:t>
      </w:r>
      <w:r>
        <w:rPr>
          <w:rStyle w:val="T16b"/>
          <w:rFonts w:ascii="Arial" w:hAnsi="Arial" w:cs="Arial"/>
          <w:color w:val="000000"/>
          <w:u w:val="single"/>
        </w:rPr>
        <w:t>子華</w:t>
      </w:r>
      <w:r>
        <w:rPr>
          <w:rStyle w:val="T16b"/>
          <w:rFonts w:ascii="Arial" w:hAnsi="Arial" w:cs="Arial"/>
          <w:color w:val="000000"/>
        </w:rPr>
        <w:t>肚子，延續家族香火；大媽</w:t>
      </w:r>
      <w:r>
        <w:rPr>
          <w:rStyle w:val="T16b"/>
          <w:rFonts w:ascii="Arial" w:hAnsi="Arial" w:cs="Arial"/>
          <w:color w:val="000000"/>
          <w:u w:val="single"/>
        </w:rPr>
        <w:t>雪鳳</w:t>
      </w:r>
      <w:r>
        <w:rPr>
          <w:rStyle w:val="T16b"/>
          <w:rFonts w:ascii="Arial" w:hAnsi="Arial" w:cs="Arial"/>
          <w:color w:val="000000"/>
        </w:rPr>
        <w:t>，氣勢凌人，說話直快、</w:t>
      </w:r>
    </w:p>
    <w:p>
      <w:pPr>
        <w:pStyle w:val="Normal"/>
        <w:snapToGrid w:val="false"/>
        <w:spacing w:lineRule="atLeast" w:line="240"/>
        <w:rPr>
          <w:rStyle w:val="T16b"/>
          <w:rFonts w:ascii="Arial" w:hAnsi="Arial" w:cs="Arial"/>
          <w:color w:val="000000"/>
        </w:rPr>
      </w:pPr>
      <w:r>
        <w:rPr>
          <w:rStyle w:val="T16b"/>
          <w:rFonts w:eastAsia="Arial" w:cs="Arial" w:ascii="Arial" w:hAnsi="Arial"/>
          <w:color w:val="000000"/>
        </w:rPr>
        <w:t xml:space="preserve">          </w:t>
      </w:r>
      <w:r>
        <w:rPr>
          <w:rStyle w:val="T16b"/>
          <w:rFonts w:ascii="Arial" w:hAnsi="Arial" w:cs="Arial"/>
          <w:color w:val="000000"/>
        </w:rPr>
        <w:t>毫不遮掩；父親</w:t>
      </w:r>
      <w:r>
        <w:rPr>
          <w:rStyle w:val="T16b"/>
          <w:rFonts w:ascii="Arial" w:hAnsi="Arial" w:cs="Arial"/>
          <w:color w:val="000000"/>
          <w:u w:val="single"/>
        </w:rPr>
        <w:t>黑面</w:t>
      </w:r>
      <w:r>
        <w:rPr>
          <w:rStyle w:val="T16b"/>
          <w:rFonts w:ascii="Arial" w:hAnsi="Arial" w:cs="Arial"/>
          <w:color w:val="000000"/>
        </w:rPr>
        <w:t>雖是一家之主，但被招贅進入女方家庭，講話並無太多份量；</w:t>
      </w:r>
    </w:p>
    <w:p>
      <w:pPr>
        <w:pStyle w:val="Normal"/>
        <w:snapToGrid w:val="false"/>
        <w:spacing w:lineRule="atLeast" w:line="240"/>
        <w:rPr>
          <w:rStyle w:val="T16b"/>
          <w:rFonts w:ascii="Arial" w:hAnsi="Arial" w:cs="Arial"/>
          <w:color w:val="000000"/>
        </w:rPr>
      </w:pPr>
      <w:r>
        <w:rPr>
          <w:rStyle w:val="T16b"/>
          <w:rFonts w:eastAsia="Arial" w:cs="Arial" w:ascii="Arial" w:hAnsi="Arial"/>
          <w:color w:val="000000"/>
        </w:rPr>
        <w:t xml:space="preserve">          </w:t>
      </w:r>
      <w:r>
        <w:rPr>
          <w:rStyle w:val="T16b"/>
          <w:rFonts w:ascii="Arial" w:hAnsi="Arial" w:cs="Arial"/>
          <w:color w:val="000000"/>
        </w:rPr>
        <w:t>患有自閉症的叔叔</w:t>
      </w:r>
      <w:r>
        <w:rPr>
          <w:rStyle w:val="T16b"/>
          <w:rFonts w:ascii="Arial" w:hAnsi="Arial" w:cs="Arial"/>
          <w:color w:val="000000"/>
          <w:u w:val="single"/>
        </w:rPr>
        <w:t>阿傑</w:t>
      </w:r>
      <w:r>
        <w:rPr>
          <w:rStyle w:val="T16b"/>
          <w:rFonts w:ascii="Arial" w:hAnsi="Arial" w:cs="Arial"/>
          <w:color w:val="000000"/>
        </w:rPr>
        <w:t>，常有自殘行為、無法照顧自己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          </w:t>
      </w:r>
      <w:r>
        <w:rPr>
          <w:rStyle w:val="T16b"/>
          <w:rFonts w:ascii="Arial" w:hAnsi="Arial" w:cs="Arial"/>
          <w:color w:val="000000"/>
        </w:rPr>
        <w:t>影片開場未久，</w:t>
      </w:r>
      <w:r>
        <w:rPr>
          <w:rStyle w:val="T16b"/>
          <w:rFonts w:ascii="Arial" w:hAnsi="Arial" w:cs="Arial"/>
          <w:color w:val="000000"/>
          <w:u w:val="single"/>
        </w:rPr>
        <w:t>子華</w:t>
      </w:r>
      <w:r>
        <w:rPr>
          <w:rStyle w:val="T16b"/>
          <w:rFonts w:ascii="Arial" w:hAnsi="Arial" w:cs="Arial"/>
          <w:color w:val="000000"/>
        </w:rPr>
        <w:t>在自家餐廳產子，所有人忙成一團，唯有</w:t>
      </w:r>
      <w:r>
        <w:rPr>
          <w:rStyle w:val="T16b"/>
          <w:rFonts w:ascii="Arial" w:hAnsi="Arial" w:cs="Arial"/>
          <w:color w:val="000000"/>
          <w:u w:val="single"/>
        </w:rPr>
        <w:t>來春</w:t>
      </w:r>
      <w:r>
        <w:rPr>
          <w:rStyle w:val="T16b"/>
          <w:rFonts w:ascii="Arial" w:hAnsi="Arial" w:cs="Arial"/>
          <w:color w:val="000000"/>
        </w:rPr>
        <w:t>漠視旁觀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          </w:t>
      </w:r>
      <w:r>
        <w:rPr>
          <w:rStyle w:val="T16b"/>
          <w:rFonts w:ascii="Arial" w:hAnsi="Arial" w:cs="Arial"/>
          <w:color w:val="000000"/>
          <w:u w:val="single"/>
        </w:rPr>
        <w:t>來春</w:t>
      </w:r>
      <w:r>
        <w:rPr>
          <w:rStyle w:val="T16b"/>
          <w:rFonts w:ascii="Arial" w:hAnsi="Arial" w:cs="Arial"/>
          <w:color w:val="000000"/>
        </w:rPr>
        <w:t>覺得自己不被疼惜、覺得和家人有所隔閡、被排斥、被漠視；多個弟弟，只</w:t>
      </w:r>
    </w:p>
    <w:p>
      <w:pPr>
        <w:pStyle w:val="Normal"/>
        <w:snapToGrid w:val="false"/>
        <w:spacing w:lineRule="atLeast" w:line="240"/>
        <w:rPr>
          <w:rStyle w:val="T16b"/>
          <w:rFonts w:ascii="Arial" w:hAnsi="Arial" w:cs="Arial"/>
          <w:color w:val="000000"/>
        </w:rPr>
      </w:pPr>
      <w:r>
        <w:rPr>
          <w:rStyle w:val="T16b"/>
          <w:rFonts w:eastAsia="Arial" w:cs="Arial" w:ascii="Arial" w:hAnsi="Arial"/>
          <w:color w:val="000000"/>
        </w:rPr>
        <w:t xml:space="preserve">          </w:t>
      </w:r>
      <w:r>
        <w:rPr>
          <w:rStyle w:val="T16b"/>
          <w:rFonts w:ascii="Arial" w:hAnsi="Arial" w:cs="Arial"/>
          <w:color w:val="000000"/>
        </w:rPr>
        <w:t>會讓自己加倍地不重要吧？她這麼想著。</w:t>
      </w:r>
    </w:p>
    <w:p>
      <w:pPr>
        <w:pStyle w:val="Normal"/>
        <w:snapToGrid w:val="false"/>
        <w:spacing w:lineRule="atLeast" w:line="240"/>
        <w:rPr>
          <w:rStyle w:val="T16b"/>
          <w:rFonts w:ascii="Arial" w:hAnsi="Arial" w:cs="Arial"/>
          <w:color w:val="000000"/>
        </w:rPr>
      </w:pPr>
      <w:r>
        <w:rPr>
          <w:rStyle w:val="T16b"/>
          <w:rFonts w:eastAsia="Arial" w:cs="Arial" w:ascii="Arial" w:hAnsi="Arial"/>
          <w:color w:val="000000"/>
        </w:rPr>
        <w:t xml:space="preserve">         </w:t>
      </w:r>
      <w:r>
        <w:rPr>
          <w:rStyle w:val="T16b"/>
          <w:rFonts w:ascii="Arial" w:hAnsi="Arial" w:cs="Arial"/>
          <w:color w:val="000000"/>
        </w:rPr>
        <w:t>《當愛來的時候》</w:t>
      </w:r>
      <w:r>
        <w:rPr>
          <w:rStyle w:val="T16b"/>
          <w:rFonts w:ascii="Arial" w:hAnsi="Arial" w:cs="Arial"/>
          <w:color w:val="000000"/>
          <w:u w:val="single"/>
        </w:rPr>
        <w:t>來春</w:t>
      </w:r>
      <w:r>
        <w:rPr>
          <w:rStyle w:val="T16b"/>
          <w:rFonts w:ascii="Arial" w:hAnsi="Arial" w:cs="Arial"/>
          <w:color w:val="000000"/>
        </w:rPr>
        <w:t>和母親</w:t>
      </w:r>
      <w:r>
        <w:rPr>
          <w:rStyle w:val="T16b"/>
          <w:rFonts w:ascii="Arial" w:hAnsi="Arial" w:cs="Arial"/>
          <w:color w:val="000000"/>
          <w:u w:val="single"/>
        </w:rPr>
        <w:t>子華</w:t>
      </w:r>
      <w:r>
        <w:rPr>
          <w:rStyle w:val="T16b"/>
          <w:rFonts w:ascii="Arial" w:hAnsi="Arial" w:cs="Arial"/>
          <w:color w:val="000000"/>
        </w:rPr>
        <w:t>的關係對照，這對母女重複著彼此的道路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          </w:t>
      </w:r>
      <w:r>
        <w:rPr>
          <w:rStyle w:val="T16b"/>
          <w:rFonts w:ascii="Arial" w:hAnsi="Arial" w:cs="Arial"/>
          <w:color w:val="000000"/>
        </w:rPr>
        <w:t>她們年輕時都叛逆、都懷上私生子，都因為男方遁逃，只能擦去眼淚，堅毅扛起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Style w:val="T16b"/>
          <w:rFonts w:eastAsia="Arial" w:cs="Arial" w:ascii="Arial" w:hAnsi="Arial"/>
          <w:color w:val="000000"/>
        </w:rPr>
        <w:t xml:space="preserve">          </w:t>
      </w:r>
      <w:r>
        <w:rPr>
          <w:rStyle w:val="T16b"/>
          <w:rFonts w:ascii="Arial" w:hAnsi="Arial" w:cs="Arial"/>
          <w:color w:val="000000"/>
        </w:rPr>
        <w:t>撫養孩子責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心得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台灣的家庭教育文化是採取愛之深，責之切的模式。罵的愈兇，表示愛的愈深，但接受者一般是無法接受這種打罵教育，反而會深感不被愛與不被重視，更有從此失去自信心，而存在著強烈的自卑感。這種台灣愛，一直深根於每個台灣家庭裡，我們反觀歐美人士的自信與陽光，即可對比台灣家庭的灰色與陰暗。台灣人，木納含蓄的民族特性，使得每個人皆不善於表達自己真正內心的想法，總是用強烈的口氣，或隱暗式的手法來體現，但，我們只是一般人，無法讀取別人內心真正的心裡想法，也正因為如此，才會形成誤解、誤會、亂想與猜忌，這就是台灣愛，一種很苦的愛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愛的表現有很多種，能不能體會各種不同形式展現出來的愛呢？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責備的愛，很苦。但，這種愛就是深怕與明知你這樣做是錯的，會害到你自己，於是想要用責罵來罵醒你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要求的愛，很傷。人，沒有壓力是會懶散，混噩度日，一無所成。因此，要求讓人備感壓力。突破壓力後的海濶天空，你還會記得當初給你壓力的人嗎？不記得了，因為人是只能同苦，不能同甘的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Arial" w:hAnsi="Arial" w:cs="Arial"/>
          <w:color w:val="000000"/>
        </w:rPr>
        <w:t>疼愛的愛，很甜。每個人都喜歡這種愛，因為能讓人輕易地感受到，且深陷其中不想離開。但，這種愛，不能持久，遇到現實，就崩解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體諒的愛，很美。不用多說什麼，無言地坐在你身邊，看著你，為你遞上一張面紙的這種美，你感受到了嗎？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支持的愛，勇敢。每次有任何決定時，總是站在你的立場為你想，不管挺不挺你，最後，一定相信你的決定，不管最後如何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習慣的愛，自然。回到家，看不到某一位家人時，你會不會習慣性問一下，他去哪裡呢？這種自然，有一天發生變化時，會令人很難接受，因為缺一不可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Style w:val="T16b"/>
          <w:rFonts w:ascii="標楷體" w:hAnsi="標楷體" w:cs="Arial" w:eastAsia="標楷體"/>
          <w:b/>
          <w:color w:val="FF0000"/>
        </w:rPr>
        <w:t>＊</w:t>
      </w:r>
      <w:r>
        <w:rPr>
          <w:rStyle w:val="T16b"/>
          <w:rFonts w:ascii="標楷體" w:hAnsi="標楷體" w:cs="Arial" w:eastAsia="標楷體"/>
          <w:b/>
          <w:color w:val="FF0000"/>
        </w:rPr>
        <w:t>家啊，就是溫暖的所在。</w:t>
      </w:r>
      <w:r>
        <w:rPr>
          <w:rStyle w:val="T16b"/>
          <w:rFonts w:ascii="標楷體" w:hAnsi="標楷體" w:cs="Arial" w:eastAsia="標楷體"/>
          <w:b/>
          <w:color w:val="FF0000"/>
        </w:rPr>
        <w:t>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齒輪體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金梅中楷字形注音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墨字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齒輪體" w:hAnsi="文鼎齒輪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16b">
    <w:name w:val="t16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全真楷書" w:hAnsi="全真楷書" w:eastAsia="全真楷書"/>
      <w:sz w:val="28"/>
    </w:rPr>
  </w:style>
  <w:style w:type="paragraph" w:styleId="2">
    <w:name w:val="本文縮排 2"/>
    <w:basedOn w:val="Normal"/>
    <w:qFormat/>
    <w:pPr>
      <w:spacing w:lineRule="atLeast" w:line="0"/>
      <w:ind w:firstLine="640"/>
    </w:pPr>
    <w:rPr>
      <w:rFonts w:ascii="金梅中楷字形注音" w:hAnsi="金梅中楷字形注音" w:eastAsia="金梅中楷字形注音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齒輪體" w:hAnsi="文鼎齒輪體" w:eastAsia="全真楷書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2:00Z</dcterms:created>
  <dc:creator>GA-8ID533</dc:creator>
  <dc:description/>
  <cp:keywords/>
  <dc:language>en-US</dc:language>
  <cp:lastModifiedBy>aa</cp:lastModifiedBy>
  <cp:lastPrinted>2011-11-14T11:48:00Z</cp:lastPrinted>
  <dcterms:modified xsi:type="dcterms:W3CDTF">2011-11-14T03:49:00Z</dcterms:modified>
  <cp:revision>4</cp:revision>
  <dc:subject/>
  <dc:title>9112曲冰兒童文稿 --</dc:title>
</cp:coreProperties>
</file>