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標楷體"/>
          <w:color w:val="000080"/>
          <w:sz w:val="40"/>
          <w:szCs w:val="40"/>
        </w:rPr>
      </w:pPr>
      <w:r>
        <w:rPr>
          <w:rFonts w:ascii="文鼎粗隸" w:hAnsi="文鼎粗隸" w:cs="標楷體" w:eastAsia="文鼎粗隸"/>
          <w:color w:val="000080"/>
          <w:sz w:val="40"/>
          <w:szCs w:val="40"/>
        </w:rPr>
        <w:t>＜僕人修練與實踐＞讀後心得分享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文</w:t>
      </w:r>
      <w:r>
        <w:rPr>
          <w:rFonts w:eastAsia="標楷體" w:cs="標楷體" w:ascii="標楷體" w:hAnsi="標楷體"/>
          <w:sz w:val="28"/>
          <w:szCs w:val="28"/>
        </w:rPr>
        <w:t xml:space="preserve">\ </w:t>
      </w:r>
      <w:r>
        <w:rPr>
          <w:rFonts w:ascii="標楷體" w:hAnsi="標楷體" w:cs="標楷體" w:eastAsia="標楷體"/>
          <w:sz w:val="28"/>
          <w:szCs w:val="28"/>
        </w:rPr>
        <w:t>周玉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名：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僕人修練與實踐</w:t>
      </w:r>
      <w:r>
        <w:rPr>
          <w:rFonts w:eastAsia="標楷體" w:cs="標楷體" w:ascii="標楷體" w:hAnsi="標楷體"/>
          <w:sz w:val="28"/>
          <w:szCs w:val="28"/>
        </w:rPr>
        <w:t xml:space="preserve">&gt; </w:t>
      </w:r>
      <w:r>
        <w:rPr>
          <w:rFonts w:ascii="標楷體" w:hAnsi="標楷體" w:cs="標楷體" w:eastAsia="標楷體"/>
          <w:sz w:val="28"/>
          <w:szCs w:val="28"/>
        </w:rPr>
        <w:t>改變自己，才能改變一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：商周出版社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緣起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末校務會議，檢討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推展親子閱讀計畫案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，老師們發言踴躍，共同的說法是：我們學區，請家長陪孩子一起讀書或唸童話故事，或親子討論書籍內容，是多麼稀少和不容易的事呀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默然，靜聽老師們陳述實際面對的困境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是事實。但是，相信就有力量，相信只要我們努力，情況一定會改變；相信我們堅持，疼愛孩子的家長一定會跟上來，一起發現＜讀書＞的樂趣和美好。因為唯有讀書，山上的孩子才俱足競爭力；唯有讀書，山上的孩子才有機會擺脫困境，開創美麗人生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領導者做對的事情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＜僕人修練與實踐＞是一本關於領導的書籍，不論企業經營或機關團體領導者，常常需要不斷的被提醒和指正，其領導行為才會越趨成熟並將領導哲學融入生活中，才能確保企業團體蓬勃發展，展現生命活力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想要成為一位優秀的領導人，你必須有意願及動機想要改變現狀，以及追求成長。為了發展自我的領導技能，你必須要主動找出或接受一些來自其他人的負面回饋，因為唯有如此，你才能更看透自己。若想成為一位技巧更熟練的領導人，你必須願意深入探討哪些需要改變的舊習慣或行為。然而面對自己舊有的陋習並學習新的行為，或打破深植已久的觀念或思維是多麼困難的事啊！而領導人不可能只靠閱讀領導書籍或參加課程來達成，領導人的「性格」主宰一切，性格可以讓你做出最正確的決定，而領導便是要你做出最正確的決定。嘗言：「管理者是把事情做對，而領導者則是做對的事情。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贏在影響力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書所指的領導，並不限管理者或握有權力的人才需具備，許多企業或機關團體的一般同仁，他們並沒有特殊的地位或權力，但是他們一樣可以影響周遭的人，讓周遭的人盡其所能做好自己份內的工作。一個真正有效率的團隊，團隊裡的每一位成員都是優秀的領導人。「領導是什麼？領導是一種影響的過程。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任何人若想要成為眾人的領導人，就必須先成為眾人的僕人；如果你選擇領導，就必須要先懂得犧牲貢獻。」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耶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耶穌談到「要領導就是要犧牲奉獻」，祂所指的絕不是以威權來領導眾人。牠個人並沒有擁有實質的權力，確掌握極大的威權；耶穌所強調的領導是要以威信服人，若你想要眾人能發自內心行事，或是影響眾人的想法，那麼你就一定要為他們犧牲奉獻，亦即不斷付出、犧牲，找尋眾人的優點。影響力不會取決於一個人的職位大小，也不會取決於你手中是否掌握軍隊的勢力，影響力必須靠自己贏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適任的員工，是企業最重要的資產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領導人應該俱備哪些特質？大部份被訪談者所列出的特質是：誠信、可敬的、以身作則、體貼、說到做到、善於傾聽、有責任感、可預測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導人必須具備忍耐的美徳。忍耐的定義是：展現自制力，因為忍耐與自制是性格及領導特質養成中最基本的重點。忍耐和自制力，是良好人際關係的基礎，我們要學習控制自我的衝動，凡事都應該由大腦（價值）行事，而不是放任心情（情緒）行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導人必須具備恩慈的美德。恩慈是對周遭的人們付出關心、讚美，以及鼓勵。恩慈是一種愛的行為，即使是你不喜歡的人，也要主動表示善意，多為別人設想，鼓勵他們、表現得更有禮貌、認真傾聽，同時還要對他人的努力以及付出，給予適時的讚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國知名哲學家及心理學家威廉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詹姆士教導我們：「人類最核心的需求，便是被讚美。」泰瑞莎修女也說過，一個人渴望受讚美的程度，遠比渴望一塊麵包要高得多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領導人必須具備謙卑的美德。謙卑的定義是：確實做到不驕傲、不自大、不虛偽。謙卑的領導人絕不會貶低自己的行為，在面對自我價值觀的挑戰或專注面對使命的達成時，也可以表現得如獅子一般大膽並做出正確的決定。一位謙卑的領導人，不會迷失自我，忘記真實的自己。謙卑的領導人知道自己和其他人沒兩樣，他們瞭解自己也有可能犯錯，也瞭解自己可能對這個世界沒有任何貢獻。謙卑的領導人早已超越自我，知道自己並不是對每一個問題都一定能解決，他們是成熟而有智慧的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導人必須具備無私的美德。無私的定義是：滿足別人的需求。俄國小說家托爾斯泰曾說：「每一個人都想要改變這個世界，但是從沒有人想要改變自己。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領導人必須具備寬恕的美德。寬恕的定義是：不要心存怨恨。領導人常常在面對部屬所犯下的錯誤時，會感到失望或震驚。身為領導人必須發展寬恕的美德去接受屬下能力不足的事實，並有絕對的度量接受他人的不夠完美。當周遭的人或事讓你失望或自尊受創時，你必須能排除心中的怨恨，展現十足的勇氣面對問題、理性的解決問題而做到絕不動怒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甘地說過：「弱者永遠也不能寬恕他人，真正能寬恕他人的人，都是世界的強者。」當我們痛恨著某人時，表示你痛恨從他們身上看到自己的短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3:54:00Z</dcterms:created>
  <dc:creator>t01802</dc:creator>
  <dc:description/>
  <cp:keywords/>
  <dc:language>en-US</dc:language>
  <cp:lastModifiedBy>SuperXP</cp:lastModifiedBy>
  <dcterms:modified xsi:type="dcterms:W3CDTF">2006-10-21T19:43:00Z</dcterms:modified>
  <cp:revision>944</cp:revision>
  <dc:subject/>
  <dc:title/>
</cp:coreProperties>
</file>