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137285</wp:posOffset>
            </wp:positionV>
            <wp:extent cx="6162675" cy="381000"/>
            <wp:effectExtent l="0" t="0" r="0" b="0"/>
            <wp:wrapTight wrapText="bothSides">
              <wp:wrapPolygon edited="0">
                <wp:start x="692" y="5928"/>
                <wp:lineTo x="606" y="7544"/>
                <wp:lineTo x="389" y="14012"/>
                <wp:lineTo x="432" y="16167"/>
                <wp:lineTo x="20993" y="16167"/>
                <wp:lineTo x="20993" y="14550"/>
                <wp:lineTo x="20647" y="7006"/>
                <wp:lineTo x="20560" y="5928"/>
                <wp:lineTo x="692" y="5928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00200</wp:posOffset>
            </wp:positionV>
            <wp:extent cx="342900" cy="342900"/>
            <wp:effectExtent l="0" t="0" r="0" b="0"/>
            <wp:wrapTight wrapText="bothSides">
              <wp:wrapPolygon edited="0">
                <wp:start x="8316" y="0"/>
                <wp:lineTo x="2780" y="2632"/>
                <wp:lineTo x="-540" y="6844"/>
                <wp:lineTo x="-540" y="14215"/>
                <wp:lineTo x="5548" y="20533"/>
                <wp:lineTo x="8316" y="20533"/>
                <wp:lineTo x="13850" y="20533"/>
                <wp:lineTo x="17172" y="20533"/>
                <wp:lineTo x="21599" y="14742"/>
                <wp:lineTo x="21599" y="6318"/>
                <wp:lineTo x="18279" y="2632"/>
                <wp:lineTo x="12190" y="0"/>
                <wp:lineTo x="831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686300</wp:posOffset>
            </wp:positionV>
            <wp:extent cx="342900" cy="342900"/>
            <wp:effectExtent l="0" t="0" r="0" b="0"/>
            <wp:wrapTight wrapText="bothSides">
              <wp:wrapPolygon edited="0">
                <wp:start x="8316" y="0"/>
                <wp:lineTo x="2780" y="2632"/>
                <wp:lineTo x="-540" y="6844"/>
                <wp:lineTo x="-540" y="14215"/>
                <wp:lineTo x="5548" y="20533"/>
                <wp:lineTo x="8316" y="20533"/>
                <wp:lineTo x="13850" y="20533"/>
                <wp:lineTo x="17172" y="20533"/>
                <wp:lineTo x="21599" y="14742"/>
                <wp:lineTo x="21599" y="6318"/>
                <wp:lineTo x="18279" y="2632"/>
                <wp:lineTo x="12190" y="0"/>
                <wp:lineTo x="83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029700</wp:posOffset>
            </wp:positionV>
            <wp:extent cx="342900" cy="342900"/>
            <wp:effectExtent l="0" t="0" r="0" b="0"/>
            <wp:wrapTight wrapText="bothSides">
              <wp:wrapPolygon edited="0">
                <wp:start x="8316" y="0"/>
                <wp:lineTo x="2780" y="2632"/>
                <wp:lineTo x="-540" y="6844"/>
                <wp:lineTo x="-540" y="14215"/>
                <wp:lineTo x="5548" y="20533"/>
                <wp:lineTo x="8316" y="20533"/>
                <wp:lineTo x="13850" y="20533"/>
                <wp:lineTo x="17172" y="20533"/>
                <wp:lineTo x="21599" y="14742"/>
                <wp:lineTo x="21599" y="6318"/>
                <wp:lineTo x="18279" y="2632"/>
                <wp:lineTo x="12190" y="0"/>
                <wp:lineTo x="83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bevel">
                          <a:avLst>
                            <a:gd name="adj" fmla="val 2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512.95pt;height:755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27pt;width:206.95pt;height:44.95pt;mso-wrap-style:none;v-text-anchor:middle" type="_x0000_t136">
            <v:path textpathok="t"/>
            <v:textpath on="t" fitshape="t" string="閱讀烘培坊" style="font-family:&quot;標楷體&quot;;font-size:12pt"/>
            <v:fill o:detectmouseclick="t" type="solid" color2="white" opacity="0.91"/>
            <v:stroke color="black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14400" cy="731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828800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：佳茵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團隊成員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主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：佳茵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團隊成員：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4859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三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三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5828665" cy="285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及小朋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閱讀烘培坊」的主題課程已進行了一個學期。身為工作坊的主持人，我的內心有無限的感動。感謝各位家長的熱情支持，也感謝五六年級所有的團隊成員，你們的努力，是佳茵老師設計閱讀課程最大的原動力。第三期的主題課程，配合畢業週，老師設計了「鴿頌文昌」的課程，希望大家能結合我們後宅里的在地文化－鴿子的意象，創作出獨一無二的畢業歌。六年級這群大孩子們，見證了文昌的成長與蛻變，老師希望能給他們一個美好的回憶。因此，雖然創作畢業歌不是一件容易的事，但是，經過一學期的訓練，老師相信大家一定能勇於面對各項的挑戰。期待閱讀烘培坊的孩子們能學習鴿子的精神，以閱讀為導航，邁向更寬廣的世界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親愛的家長們，請繼續給予我們支持與鼓勵！閱讀烘培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!Go!Go!Go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您的夥伴 佳茵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9.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25pt;mso-wrap-distance-left:9.05pt;mso-wrap-distance-right:9.05pt;mso-wrap-distance-top:0pt;mso-wrap-distance-bottom:0pt;margin-top:1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家長及小朋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閱讀烘培坊」的主題課程已進行了一個學期。身為工作坊的主持人，我的內心有無限的感動。感謝各位家長的熱情支持，也感謝五六年級所有的團隊成員，你們的努力，是佳茵老師設計閱讀課程最大的原動力。第三期的主題課程，配合畢業週，老師設計了「鴿頌文昌」的課程，希望大家能結合我們後宅里的在地文化－鴿子的意象，創作出獨一無二的畢業歌。六年級這群大孩子們，見證了文昌的成長與蛻變，老師希望能給他們一個美好的回憶。因此，雖然創作畢業歌不是一件容易的事，但是，經過一學期的訓練，老師相信大家一定能勇於面對各項的挑戰。期待閱讀烘培坊的孩子們能學習鴿子的精神，以閱讀為導航，邁向更寬廣的世界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親愛的家長們，請繼續給予我們支持與鼓勵！閱讀烘培坊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!Go!Go!Go!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您的夥伴 佳茵老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99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90</wp:posOffset>
                </wp:positionH>
                <wp:positionV relativeFrom="paragraph">
                  <wp:posOffset>1488440</wp:posOffset>
                </wp:positionV>
                <wp:extent cx="120269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的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6pt;mso-wrap-distance-left:9.05pt;mso-wrap-distance-right:9.05pt;mso-wrap-distance-top:0pt;mso-wrap-distance-bottom:0pt;margin-top:117.2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老師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3147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三期主題：鴿頌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6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三期主題：鴿頌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5828665" cy="400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學習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、激發學生歌詞創作技巧及賞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進學生歌唱技巧及鑑賞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的鄉土情懷，讓學生了解家鄉的文化型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培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知恩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感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孺慕情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進在校生與畢業生的情誼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活動內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34" w:hanging="434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畢業歌曲大集錦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 xml:space="preserve">－老師蒐集各種類型的畢業歌曲－歌詞創作的素材，進行歌曲賞析。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0" w:hanging="28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歌聲響起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 xml:space="preserve">－請成員們投票表決，挑選兩首畢業歌，進行歌曲教唱。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68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流行小教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－指導成員歌詞創作技巧，以鴿子為意象，進行畢業歌曲歌詞創作（改寫或創作皆可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文昌金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－由校內老師評選最佳歌曲，並邀請作曲家協助譜曲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鴿頌文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進行「文昌金曲」歌曲教唱，於畢業典禮發表演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15pt;mso-wrap-distance-left:9.05pt;mso-wrap-distance-right:9.05pt;mso-wrap-distance-top:0pt;mso-wrap-distance-bottom:0pt;margin-top:39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學習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、激發學生歌詞創作技巧及賞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增進學生歌唱技巧及鑑賞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培養學生的鄉土情懷，讓學生了解家鄉的文化型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培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知恩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感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的孺慕情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增進在校生與畢業生的情誼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活動內容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434" w:hanging="434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畢業歌曲大集錦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 xml:space="preserve">－老師蒐集各種類型的畢業歌曲－歌詞創作的素材，進行歌曲賞析。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0" w:hanging="28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歌聲響起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 xml:space="preserve">－請成員們投票表決，挑選兩首畢業歌，進行歌曲教唱。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68" w:leader="none"/>
                        </w:tabs>
                        <w:spacing w:lineRule="exact" w:line="4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流行小教主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－指導成員歌詞創作技巧，以鴿子為意象，進行畢業歌曲歌詞創作（改寫或創作皆可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文昌金曲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－由校內老師評選最佳歌曲，並邀請作曲家協助譜曲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鴿頌文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進行「文昌金曲」歌曲教唱，於畢業典禮發表演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0</wp:posOffset>
                </wp:positionV>
                <wp:extent cx="54864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家長簽名及意見：【                            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0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家長簽名及意見：【                     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22:00Z</dcterms:created>
  <dc:creator>TIGER-XP</dc:creator>
  <dc:description/>
  <cp:keywords/>
  <dc:language>en-US</dc:language>
  <cp:lastModifiedBy>TIGER-XP</cp:lastModifiedBy>
  <dcterms:modified xsi:type="dcterms:W3CDTF">2010-03-03T02:18:00Z</dcterms:modified>
  <cp:revision>17</cp:revision>
  <dc:subject/>
  <dc:title/>
</cp:coreProperties>
</file>