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1137285</wp:posOffset>
            </wp:positionV>
            <wp:extent cx="6162675" cy="381000"/>
            <wp:effectExtent l="0" t="0" r="0" b="0"/>
            <wp:wrapTight wrapText="bothSides">
              <wp:wrapPolygon edited="0">
                <wp:start x="692" y="5928"/>
                <wp:lineTo x="606" y="7544"/>
                <wp:lineTo x="389" y="14012"/>
                <wp:lineTo x="432" y="16167"/>
                <wp:lineTo x="20993" y="16167"/>
                <wp:lineTo x="20993" y="14550"/>
                <wp:lineTo x="20647" y="7006"/>
                <wp:lineTo x="20560" y="5928"/>
                <wp:lineTo x="692" y="5928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600200</wp:posOffset>
            </wp:positionV>
            <wp:extent cx="342900" cy="342900"/>
            <wp:effectExtent l="0" t="0" r="0" b="0"/>
            <wp:wrapTight wrapText="bothSides">
              <wp:wrapPolygon edited="0">
                <wp:start x="8316" y="0"/>
                <wp:lineTo x="2780" y="2632"/>
                <wp:lineTo x="-540" y="6844"/>
                <wp:lineTo x="-540" y="14215"/>
                <wp:lineTo x="5548" y="20533"/>
                <wp:lineTo x="8316" y="20533"/>
                <wp:lineTo x="13850" y="20533"/>
                <wp:lineTo x="17172" y="20533"/>
                <wp:lineTo x="21599" y="14742"/>
                <wp:lineTo x="21599" y="6318"/>
                <wp:lineTo x="18279" y="2632"/>
                <wp:lineTo x="12190" y="0"/>
                <wp:lineTo x="8316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4686300</wp:posOffset>
            </wp:positionV>
            <wp:extent cx="342900" cy="342900"/>
            <wp:effectExtent l="0" t="0" r="0" b="0"/>
            <wp:wrapTight wrapText="bothSides">
              <wp:wrapPolygon edited="0">
                <wp:start x="8316" y="0"/>
                <wp:lineTo x="2780" y="2632"/>
                <wp:lineTo x="-540" y="6844"/>
                <wp:lineTo x="-540" y="14215"/>
                <wp:lineTo x="5548" y="20533"/>
                <wp:lineTo x="8316" y="20533"/>
                <wp:lineTo x="13850" y="20533"/>
                <wp:lineTo x="17172" y="20533"/>
                <wp:lineTo x="21599" y="14742"/>
                <wp:lineTo x="21599" y="6318"/>
                <wp:lineTo x="18279" y="2632"/>
                <wp:lineTo x="12190" y="0"/>
                <wp:lineTo x="83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9029700</wp:posOffset>
            </wp:positionV>
            <wp:extent cx="342900" cy="342900"/>
            <wp:effectExtent l="0" t="0" r="0" b="0"/>
            <wp:wrapTight wrapText="bothSides">
              <wp:wrapPolygon edited="0">
                <wp:start x="8316" y="0"/>
                <wp:lineTo x="2780" y="2632"/>
                <wp:lineTo x="-540" y="6844"/>
                <wp:lineTo x="-540" y="14215"/>
                <wp:lineTo x="5548" y="20533"/>
                <wp:lineTo x="8316" y="20533"/>
                <wp:lineTo x="13850" y="20533"/>
                <wp:lineTo x="17172" y="20533"/>
                <wp:lineTo x="21599" y="14742"/>
                <wp:lineTo x="21599" y="6318"/>
                <wp:lineTo x="18279" y="2632"/>
                <wp:lineTo x="12190" y="0"/>
                <wp:lineTo x="831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6012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bevel">
                          <a:avLst>
                            <a:gd name="adj" fmla="val 23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0pt;margin-top:0pt;width:512.95pt;height:755.9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43905</wp:posOffset>
            </wp:positionH>
            <wp:positionV relativeFrom="paragraph">
              <wp:posOffset>1278255</wp:posOffset>
            </wp:positionV>
            <wp:extent cx="930910" cy="9575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30875</wp:posOffset>
            </wp:positionH>
            <wp:positionV relativeFrom="paragraph">
              <wp:posOffset>6983095</wp:posOffset>
            </wp:positionV>
            <wp:extent cx="996950" cy="97599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4945</wp:posOffset>
            </wp:positionH>
            <wp:positionV relativeFrom="paragraph">
              <wp:posOffset>2551430</wp:posOffset>
            </wp:positionV>
            <wp:extent cx="818515" cy="7975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3690</wp:posOffset>
            </wp:positionH>
            <wp:positionV relativeFrom="paragraph">
              <wp:posOffset>6287135</wp:posOffset>
            </wp:positionV>
            <wp:extent cx="1102360" cy="11017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27pt;width:206.95pt;height:44.95pt;mso-wrap-style:none;v-text-anchor:middle" type="_x0000_t136">
            <v:path textpathok="t"/>
            <v:textpath on="t" fitshape="t" string="閱讀烘培坊" style="font-family:&quot;標楷體&quot;;font-size:12pt"/>
            <v:fill o:detectmouseclick="t" type="solid" color2="white" opacity="0.91"/>
            <v:stroke color="black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582930" cy="6553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828800" cy="1028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人：佳茵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團隊成員：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主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人：佳茵老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團隊成員：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14859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二期課程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第二期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5828665" cy="2711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家長及小朋友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閱讀烘培坊」第一期的主題課程已告一段落。雖然佳茵老師因為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aby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關係，有兩個月的時間不在學校，導致原先要進行的編報及專題報告的部分來不及完成，但是小朋友優秀的表現，卻是每位老師有目共睹的喔！無論是聯想圖、心智圖，以及寫作能力，大家都有顯著的進步。第二期的主題課程又出爐了！距離期末考只剩下兩週了，佳茵老師這次又想出一個新點子：利用這學期國語課所有學過的生字，設計活潑有趣的閱讀寫作課程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幫助大家在學習語文領域時，不再感到枯燥乏味，而是能從中發現學習的樂趣。感謝各位家長一路上的支持，孩子們都是需要被讚美的，若您看到了他們的成長，也請您給予他們最真誠的鼓勵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您的夥伴 佳茵老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99.1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213.5pt;mso-wrap-distance-left:9.05pt;mso-wrap-distance-right:9.05pt;mso-wrap-distance-top:0pt;mso-wrap-distance-bottom:0pt;margin-top:15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愛的家長及小朋友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閱讀烘培坊」第一期的主題課程已告一段落。雖然佳茵老師因為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aby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關係，有兩個月的時間不在學校，導致原先要進行的編報及專題報告的部分來不及完成，但是小朋友優秀的表現，卻是每位老師有目共睹的喔！無論是聯想圖、心智圖，以及寫作能力，大家都有顯著的進步。第二期的主題課程又出爐了！距離期末考只剩下兩週了，佳茵老師這次又想出一個新點子：利用這學期國語課所有學過的生字，設計活潑有趣的閱讀寫作課程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幫助大家在學習語文領域時，不再感到枯燥乏味，而是能從中發現學習的樂趣。感謝各位家長一路上的支持，孩子們都是需要被讚美的，若您看到了他們的成長，也請您給予他們最真誠的鼓勵！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您的夥伴 佳茵老師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99.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7390</wp:posOffset>
                </wp:positionH>
                <wp:positionV relativeFrom="paragraph">
                  <wp:posOffset>1488440</wp:posOffset>
                </wp:positionV>
                <wp:extent cx="120269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老師的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36pt;mso-wrap-distance-left:9.05pt;mso-wrap-distance-right:9.05pt;mso-wrap-distance-top:0pt;mso-wrap-distance-bottom:0pt;margin-top:117.2pt;mso-position-vertical-relative:text;margin-left: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老師的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0</wp:posOffset>
                </wp:positionV>
                <wp:extent cx="331470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第二期主題：生字對對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6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第二期主題：生字對對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5828665" cy="4000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學習目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配合課文的生字，透過活潑、生動、有趣的語文遊戲活動，增加學生的學習動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幫助學生了解生字的正確用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透過語文活動的練習與創作，開創學生的多元能力與智慧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透過團體內的互相合作與團體間的良性競爭，使學生能對群己負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◎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活動內容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生字抽抽樂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－老師蒐集本學期學過的生字卡，並將全班學生分成兩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 xml:space="preserve">讓每位學生依序抽出一張字卡，兩組抽到的字卡張數必須相同。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生字對對碰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－分組競賽，每一組根據自己抽到的字卡，進行排列組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8" w:hanging="358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 xml:space="preserve">找出具有意義的詞語，同音異字或破音字皆不受限。各組各派一位成員上台寫出組合完成的詞語。寫愈多正確詞語者，加愈多分。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造句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8"/>
                                <w:szCs w:val="28"/>
                              </w:rPr>
                              <w:t>PK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大賽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－各組將黑板上寫出的詞語，再加以排列組合，造出一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句子，並各派一位成員上台發表。句子造得愈通順、利用的詞語愈多者獲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故事接龍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bookmarkStart w:id="0" w:name="OLE_LINK1"/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各組根據組合成的詞語，腦力激盪，以接龍的方式，討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出一則故事，故事情節愈有趣、愈有創意者，加愈多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315pt;mso-wrap-distance-left:9.05pt;mso-wrap-distance-right:9.05pt;mso-wrap-distance-top:0pt;mso-wrap-distance-bottom:0pt;margin-top:39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學習目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配合課文的生字，透過活潑、生動、有趣的語文遊戲活動，增加學生的學習動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幫助學生了解生字的正確用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透過語文活動的練習與創作，開創學生的多元能力與智慧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透過團體內的互相合作與團體間的良性競爭，使學生能對群己負責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◎ 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活動內容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生字抽抽樂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－老師蒐集本學期學過的生字卡，並將全班學生分成兩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 xml:space="preserve">讓每位學生依序抽出一張字卡，兩組抽到的字卡張數必須相同。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0" w:hanging="280"/>
                        <w:rPr/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生字對對碰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－分組競賽，每一組根據自己抽到的字卡，進行排列組合，</w:t>
                      </w:r>
                    </w:p>
                    <w:p>
                      <w:pPr>
                        <w:pStyle w:val="Normal"/>
                        <w:spacing w:lineRule="atLeast" w:line="0"/>
                        <w:ind w:left="358" w:hanging="358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 xml:space="preserve">找出具有意義的詞語，同音異字或破音字皆不受限。各組各派一位成員上台寫出組合完成的詞語。寫愈多正確詞語者，加愈多分。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造句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8"/>
                          <w:szCs w:val="28"/>
                        </w:rPr>
                        <w:t>PK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大賽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－各組將黑板上寫出的詞語，再加以排列組合，造出一個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句子，並各派一位成員上台發表。句子造得愈通順、利用的詞語愈多者獲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故事接龍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－</w:t>
                      </w:r>
                      <w:bookmarkStart w:id="1" w:name="OLE_LINK1"/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各組根據組合成的詞語，腦力激盪，以接龍的方式，討論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出一則故事，故事情節愈有趣、愈有創意者，加愈多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0</wp:posOffset>
                </wp:positionV>
                <wp:extent cx="5486400" cy="457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家長簽名及意見：【                            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70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家長簽名及意見：【                           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細明體;MingLiU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22:00Z</dcterms:created>
  <dc:creator>TIGER-XP</dc:creator>
  <dc:description/>
  <cp:keywords/>
  <dc:language>en-US</dc:language>
  <cp:lastModifiedBy>TIGER-XP</cp:lastModifiedBy>
  <dcterms:modified xsi:type="dcterms:W3CDTF">2010-02-23T04:33:00Z</dcterms:modified>
  <cp:revision>13</cp:revision>
  <dc:subject/>
  <dc:title/>
</cp:coreProperties>
</file>