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-5-1</w:t>
      </w:r>
      <w:r>
        <w:rPr/>
        <w:t>學校自辦本土教育相關研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3314700" cy="248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杜劍峰先生為我們講解高雄市開發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429000" cy="2571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非常專心的聽講哦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-5-1</w:t>
      </w:r>
      <w:r>
        <w:rPr/>
        <w:t>學校自辦本土教育相關研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912360" cy="368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參觀古早的穀倉</w:t>
            </w:r>
          </w:p>
        </w:tc>
      </w:tr>
      <w:tr>
        <w:trPr>
          <w:trHeight w:val="36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216400" cy="3161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本土景點之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1:00Z</dcterms:created>
  <dc:creator>Yvonne</dc:creator>
  <dc:description/>
  <dc:language>en-US</dc:language>
  <cp:lastModifiedBy>SuperXP</cp:lastModifiedBy>
  <cp:lastPrinted>2008-04-08T09:29:00Z</cp:lastPrinted>
  <dcterms:modified xsi:type="dcterms:W3CDTF">2011-11-04T15:12:00Z</dcterms:modified>
  <cp:revision>6</cp:revision>
  <dc:subject>98推動臺灣母語日訪視</dc:subject>
  <dc:title>1-5-3洲仔溼地活動影像記錄</dc:title>
</cp:coreProperties>
</file>