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雄市內惟國小「母語日」配合實施主題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台灣俗諺教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練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童謠教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歌謠教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生活母語百分百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校園母語檢核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囝仔歌教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穿插母語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平時或下課時以母語交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親子在家中以母語溝通交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平時或下課時以母語與學生交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母語交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呼語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學校園母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生活用語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午間廣播複習鄉土歌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馬拼音複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賞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讀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諺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鄉土網站導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氣象諺語學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母語的目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對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台灣俗諺教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練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童謠教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歌謠教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生活母語百分百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校園母語檢核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囝仔歌教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穿插母語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平時或下課時以母語交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親子在家中以母語溝通交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平時或下課時以母語與學生交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母語交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呼語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學校園母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生活用語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午間廣播複習鄉土歌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馬拼音複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賞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讀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諺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鄉土網站導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氣象諺語學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母語的目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對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母語說出自己愛吃的青菜和水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○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○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3:43:00Z</dcterms:created>
  <dc:creator>Customer</dc:creator>
  <dc:description/>
  <dc:language>en-US</dc:language>
  <cp:lastModifiedBy>neuralpc2</cp:lastModifiedBy>
  <cp:lastPrinted>2009-10-08T07:43:00Z</cp:lastPrinted>
  <dcterms:modified xsi:type="dcterms:W3CDTF">2009-10-29T14:43:00Z</dcterms:modified>
  <cp:revision>16</cp:revision>
  <dc:subject/>
  <dc:title>「母語日」配合實施主題</dc:title>
</cp:coreProperties>
</file>