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大園鄉菓林國小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五年一班閱讀計劃</w:t>
      </w:r>
    </w:p>
    <w:p>
      <w:pPr>
        <w:pStyle w:val="Normal"/>
        <w:spacing w:lineRule="exact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widowControl/>
        <w:spacing w:lineRule="exact" w:line="360" w:before="280" w:after="280"/>
        <w:ind w:firstLine="4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01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 xml:space="preserve">建立閱讀習慣，讓孩子發現閱讀樂趣，使讀書成為一種生活。 </w:t>
      </w:r>
    </w:p>
    <w:p>
      <w:pPr>
        <w:pStyle w:val="Normal"/>
        <w:widowControl/>
        <w:spacing w:lineRule="exact" w:line="360" w:before="280" w:after="280"/>
        <w:ind w:firstLine="4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2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 xml:space="preserve">經由閱讀學會蒐集、整合、運用資訊，培養獨立思考的能力。 </w:t>
      </w:r>
    </w:p>
    <w:p>
      <w:pPr>
        <w:pStyle w:val="Normal"/>
        <w:widowControl/>
        <w:spacing w:lineRule="exact" w:line="360" w:before="280" w:after="280"/>
        <w:ind w:firstLine="4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懂得將閱讀所得加以統整發表分享 ，提昇表達的能力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60" w:before="280" w:after="280"/>
        <w:ind w:firstLine="4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昇親師生共享閱讀的樂趣。</w:t>
      </w:r>
    </w:p>
    <w:p>
      <w:pPr>
        <w:pStyle w:val="Normal"/>
        <w:spacing w:lineRule="exact" w:line="360" w:before="280" w:after="280"/>
        <w:rPr/>
      </w:pPr>
      <w:r>
        <w:rPr/>
        <w:t>二、實施內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311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時間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週聽故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課十分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每週分享一個故事，並和同學探討故事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週說故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課十分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分享完故事，隔週換學生不看稿上台講上週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書共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導師時間、綜合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唸一頁，老師唸一頁；每單元結束，提兩問題搶答，答對發予榮譽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心情小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、三、五回家功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抒發、問題提問、名言佳句、笑話……皆可，目標完成四行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好文分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、綜合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完成作文一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級分以上作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上台朗讀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五年一班 王宏益老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35:00Z</dcterms:created>
  <dc:creator>桃園縣菓林國小</dc:creator>
  <dc:description/>
  <cp:keywords/>
  <dc:language>en-US</dc:language>
  <cp:lastModifiedBy>stocka</cp:lastModifiedBy>
  <dcterms:modified xsi:type="dcterms:W3CDTF">2012-09-23T14:57:00Z</dcterms:modified>
  <cp:revision>9</cp:revision>
  <dc:subject/>
  <dc:title>菓林國小95學年度上學期五年一班閱讀計劃</dc:title>
</cp:coreProperties>
</file>