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【本週故事：魯蛋超人】       作者：管家琪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Fonts w:ascii="標楷體" w:hAnsi="標楷體" w:cs="標楷體" w:eastAsia="標楷體"/>
          <w:color w:val="000000"/>
        </w:rPr>
        <w:t>魯蛋超人是鹹蛋超人的表哥，最喜歡吃魯蛋和魯肉飯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魯蛋超人很內向，平常都是一個人待在超人谷裡，不太到外頭來走動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所以這一天，當森林裡的夥伴們看到魯蛋超人行色匆匆的從超人谷裡跑出來，每個人都眼睛一亮。大家都想：「那麼不愛出門的魯蛋超人居然出門了，真是難得——可是，他走得這麼急，到底要趕去哪裡？到底發生了什麼事？」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魯蛋超人要走進森林的時候，先碰到灰兔。灰兔問：「魯蛋超人，你要去哪裡？」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魯蛋超人頭也不回的應道：「我很急，等一下再說。」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灰兔心想：「不會是鹹蛋超人生了什麼急病吧？」他決定跟在後頭瞧瞧。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Fonts w:ascii="標楷體" w:hAnsi="標楷體" w:cs="標楷體" w:eastAsia="標楷體"/>
          <w:color w:val="000000"/>
        </w:rPr>
        <w:t>不久，他們碰到花鹿。花鹿問：「魯蛋超人，你帶著灰兔要去那裡？」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魯蛋超人心不在焉的說：「我很急，等一下再說。」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花鹿心想：「會不會是哪裡在大減價？」她決定跟在後頭瞧瞧。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Fonts w:ascii="標楷體" w:hAnsi="標楷體" w:cs="標楷體" w:eastAsia="標楷體"/>
          <w:color w:val="000000"/>
        </w:rPr>
        <w:t>經過一座小橋，碰到黑熊。黑熊好奇的問：「魯蛋超人，你跟灰兔和花鹿要去哪裡？」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「我很急，等一下再說。」魯蛋超人還是不多話，低頭趕路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灰兔和花鹿也幫腔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「是啊，他很急，等一下再說。」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黑熊只好瞎猜。「魯蛋超人是不是要去幫鹹蛋超人一起跟敵人作戰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」他決定要跟在後頭瞧瞧；黑熊一向最喜歡湊熱鬧了。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Fonts w:ascii="標楷體" w:hAnsi="標楷體" w:cs="標楷體" w:eastAsia="標楷體"/>
          <w:color w:val="000000"/>
        </w:rPr>
        <w:t>就這樣，魯蛋超人的後頭跟了一大堆湊熱鬧的，大家都想去證實一下自己的想法是否正確。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Fonts w:ascii="標楷體" w:hAnsi="標楷體" w:cs="標楷體" w:eastAsia="標楷體"/>
          <w:color w:val="000000"/>
        </w:rPr>
        <w:t>大家緊緊跟隨著魯蛋超人，不敢放慢腳步。都快走到森林盡頭了，魯蛋超人越走越快，大家越跟越急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突然，魯蛋超人停下來，興奮的大叫一聲：「啊，到了！」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大家紛紛緊急煞車，也趕快停下來，差點撞成一堆，七嘴八舌的問道：「什麼到了？到哪裡了？」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接著，大家就眼睜睜的看著魯蛋超人像火箭似的衝進了——「老張魯肉飯」！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大夥兒張口結舌。「你這麼急，就是為了趕來這裡吃飯？」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「是啊，」塞滿了一嘴香噴噴魯肉飯和魯蛋的超人笑咪咪的說：「我家的瓦斯爐壞了，害我連吃兩天的泡麵，我真想死魯肉飯和魯蛋了呀——咦？」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Fonts w:ascii="標楷體" w:hAnsi="標楷體" w:cs="標楷體" w:eastAsia="標楷體"/>
          <w:color w:val="000000"/>
        </w:rPr>
        <w:t>魯蛋超人這會兒才仔細看看大家，奇怪的問道：「你們都跟在我後面幹麼呀？也是來吃魯肉飯的嗎？」</w:t>
      </w:r>
      <w:r>
        <w:rPr>
          <w:rFonts w:eastAsia="標楷體" w:cs="標楷體" w:ascii="標楷體" w:hAnsi="標楷體"/>
          <w:color w:val="000000"/>
        </w:rPr>
        <w:b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5:32:00Z</dcterms:created>
  <dc:creator>SuperUser</dc:creator>
  <dc:description/>
  <dc:language>en-US</dc:language>
  <cp:lastModifiedBy>stocka</cp:lastModifiedBy>
  <dcterms:modified xsi:type="dcterms:W3CDTF">2005-03-21T12:14:00Z</dcterms:modified>
  <cp:revision>5</cp:revision>
  <dc:subject/>
  <dc:title>【本週故事：魯蛋超人】       作者：管家琪</dc:title>
</cp:coreProperties>
</file>