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台北市私立利群文理短期補習班</w:t>
      </w:r>
      <w:r>
        <w:rPr>
          <w:rFonts w:eastAsia="王漢宗顏楷體繁" w:cs="cwTeX 圓體" w:ascii="王漢宗顏楷體繁" w:hAnsi="王漢宗顏楷體繁"/>
          <w:b/>
          <w:sz w:val="32"/>
          <w:szCs w:val="32"/>
        </w:rPr>
        <w:t>98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eastAsia="王漢宗顏楷體繁" w:cs="cwTeX 圓體" w:ascii="王漢宗顏楷體繁" w:hAnsi="王漢宗顏楷體繁"/>
          <w:b/>
          <w:sz w:val="32"/>
          <w:szCs w:val="32"/>
        </w:rPr>
        <w:t>3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月份學生餐點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935"/>
        <w:gridCol w:w="1665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海鮮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彩色雞丁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皮蛋豆腐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下水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鹹魚雞粒炒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紫菜蛋花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海鮮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菜脯蛋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貢丸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酥炸甜不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蘿蔔糕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甜湯圓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漢堡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蘿蔔排骨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韭菜蛋花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青菜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香菇雞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麻油雞泡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清粥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香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韭菜肉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青菜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kern w:val="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關東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酥炸甜不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紅豆甜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烏龍炒麵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蛤蜊</w:t>
            </w: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酥炸春捲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滷百頁豆腐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下水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水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金針肉絲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紅燒雞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玉米肉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海帶芽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鮮味銀魚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熱狗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綠豆甜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肉羹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咖哩燴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冬瓜蛤蜊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壽司</w:t>
            </w:r>
          </w:p>
          <w:p>
            <w:pPr>
              <w:pStyle w:val="Normal"/>
              <w:spacing w:lineRule="atLeast" w:line="44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味噌豆腐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黃金柳葉魚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肉絲炒木耳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養生雞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油豆腐細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鹹肉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爆米花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備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王漢宗細圓體繁" w:hAnsi="王漢宗細圓體繁" w:eastAsia="王漢宗細圓體繁" w:cs="細明體;MingLiU"/>
                <w:color w:val="000000"/>
              </w:rPr>
            </w:pPr>
            <w:r>
              <w:rPr>
                <w:rFonts w:ascii="王漢宗細圓體繁" w:hAnsi="王漢宗細圓體繁" w:cs="細明體;MingLiU" w:eastAsia="王漢宗細圓體繁"/>
                <w:color w:val="000000"/>
              </w:rPr>
              <w:t>上述餐點將依實際情況做調整，不另行告知。</w:t>
            </w:r>
          </w:p>
        </w:tc>
      </w:tr>
    </w:tbl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台北市私立利群文理短期補習班</w:t>
      </w:r>
      <w:r>
        <w:rPr>
          <w:rFonts w:eastAsia="王漢宗顏楷體繁" w:cs="cwTeX 圓體" w:ascii="王漢宗顏楷體繁" w:hAnsi="王漢宗顏楷體繁"/>
          <w:b/>
          <w:sz w:val="32"/>
          <w:szCs w:val="32"/>
        </w:rPr>
        <w:t>98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eastAsia="王漢宗顏楷體繁" w:cs="cwTeX 圓體" w:ascii="王漢宗顏楷體繁" w:hAnsi="王漢宗顏楷體繁"/>
          <w:b/>
          <w:sz w:val="32"/>
          <w:szCs w:val="32"/>
        </w:rPr>
        <w:t>3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月份學生餐點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935"/>
        <w:gridCol w:w="1665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海鮮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彩色雞丁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皮蛋豆腐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下水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鹹魚雞粒炒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紫菜蛋花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海鮮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菜脯蛋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貢丸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酥炸甜不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蘿蔔糕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甜湯圓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漢堡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蘿蔔排骨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韭菜蛋花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青菜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香菇雞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麻油雞泡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清粥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香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韭菜肉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青菜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kern w:val="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關東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酥炸甜不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紅豆甜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烏龍炒麵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蛤蜊</w:t>
            </w: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酥炸春捲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滷百頁豆腐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下水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水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金針肉絲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紅燒雞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玉米肉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海帶芽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鮮味銀魚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熱狗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綠豆甜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0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肉羹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eastAsia="王漢宗細圓體繁" w:cs="cwTeX 圓體" w:ascii="王漢宗細圓體繁" w:hAnsi="王漢宗細圓體繁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咖哩燴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冬瓜蛤蜊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壽司</w:t>
            </w:r>
          </w:p>
          <w:p>
            <w:pPr>
              <w:pStyle w:val="Normal"/>
              <w:spacing w:lineRule="atLeast" w:line="44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味噌豆腐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黃金柳葉魚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肉絲炒木耳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color w:val="00000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</w:rPr>
              <w:t>青菜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eastAsia="王漢宗細圓體繁"/>
                <w:color w:val="000000"/>
              </w:rPr>
              <w:t>養生雞湯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color w:val="00000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油豆腐細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小西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鹹肉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  <w:color w:val="000000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爆米花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備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王漢宗細圓體繁" w:hAnsi="王漢宗細圓體繁" w:eastAsia="王漢宗細圓體繁" w:cs="細明體;MingLiU"/>
                <w:color w:val="000000"/>
              </w:rPr>
            </w:pPr>
            <w:r>
              <w:rPr>
                <w:rFonts w:ascii="王漢宗細圓體繁" w:hAnsi="王漢宗細圓體繁" w:cs="細明體;MingLiU" w:eastAsia="王漢宗細圓體繁"/>
                <w:color w:val="000000"/>
              </w:rPr>
              <w:t>上述餐點將依實際情況做調整，不另行告知。</w:t>
            </w:r>
          </w:p>
        </w:tc>
      </w:tr>
    </w:tbl>
    <w:p>
      <w:pPr>
        <w:pStyle w:val="Normal"/>
        <w:rPr>
          <w:rFonts w:ascii="王漢宗細圓體繁" w:hAnsi="王漢宗細圓體繁" w:eastAsia="王漢宗細圓體繁"/>
          <w:color w:val="000000"/>
        </w:rPr>
      </w:pPr>
      <w:r>
        <w:rPr>
          <w:rFonts w:eastAsia="王漢宗細圓體繁" w:ascii="王漢宗細圓體繁" w:hAnsi="王漢宗細圓體繁"/>
          <w:color w:val="00000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王漢宗細圓體繁">
    <w:charset w:val="88"/>
    <w:family w:val="roman"/>
    <w:pitch w:val="variable"/>
  </w:font>
  <w:font w:name="cwTeX 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v15pt80bk011">
    <w:name w:val="mv15pt80bk01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9:00Z</dcterms:created>
  <dc:creator>Yang</dc:creator>
  <dc:description/>
  <cp:keywords/>
  <dc:language>en-US</dc:language>
  <cp:lastModifiedBy>Yang</cp:lastModifiedBy>
  <cp:lastPrinted>2010-02-24T12:54:00Z</cp:lastPrinted>
  <dcterms:modified xsi:type="dcterms:W3CDTF">2010-02-24T04:54:00Z</dcterms:modified>
  <cp:revision>8</cp:revision>
  <dc:subject/>
  <dc:title>台北市私立利群文理短期補習班</dc:title>
</cp:coreProperties>
</file>