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王漢宗顏楷體繁" w:hAnsi="王漢宗顏楷體繁" w:eastAsia="王漢宗顏楷體繁" w:cs="cwTeX 圓體"/>
          <w:b/>
          <w:b/>
          <w:sz w:val="32"/>
          <w:szCs w:val="32"/>
        </w:rPr>
      </w:pPr>
      <w:r>
        <w:rPr>
          <w:rFonts w:ascii="王漢宗顏楷體繁" w:hAnsi="王漢宗顏楷體繁" w:cs="cwTeX 圓體" w:eastAsia="王漢宗顏楷體繁"/>
          <w:b/>
          <w:sz w:val="32"/>
          <w:szCs w:val="32"/>
        </w:rPr>
        <w:t>台北市私立利群文理短期補習班</w:t>
      </w:r>
    </w:p>
    <w:p>
      <w:pPr>
        <w:pStyle w:val="Normal"/>
        <w:spacing w:lineRule="atLeast" w:line="0"/>
        <w:jc w:val="center"/>
        <w:rPr>
          <w:rFonts w:ascii="王漢宗顏楷體繁" w:hAnsi="王漢宗顏楷體繁" w:eastAsia="王漢宗顏楷體繁" w:cs="cwTeX 圓體"/>
          <w:b/>
          <w:b/>
          <w:sz w:val="32"/>
          <w:szCs w:val="32"/>
        </w:rPr>
      </w:pPr>
      <w:r>
        <w:rPr>
          <w:rFonts w:eastAsia="王漢宗顏楷體繁" w:cs="cwTeX 圓體" w:ascii="王漢宗顏楷體繁" w:hAnsi="王漢宗顏楷體繁"/>
          <w:b/>
          <w:sz w:val="32"/>
          <w:szCs w:val="32"/>
        </w:rPr>
        <w:t>2</w:t>
      </w:r>
      <w:r>
        <w:rPr>
          <w:rFonts w:ascii="王漢宗顏楷體繁" w:hAnsi="王漢宗顏楷體繁" w:cs="cwTeX 圓體" w:eastAsia="王漢宗顏楷體繁"/>
          <w:b/>
          <w:sz w:val="32"/>
          <w:szCs w:val="32"/>
        </w:rPr>
        <w:t>月份學生餐點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935"/>
        <w:gridCol w:w="1665"/>
        <w:gridCol w:w="1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星期五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cwTeX 圓體"/>
                <w:color w:val="000000"/>
              </w:rPr>
            </w:pPr>
            <w:r>
              <w:rPr>
                <w:rFonts w:ascii="cwTeX 圓體" w:hAnsi="cwTeX 圓體" w:cs="cwTeX 圓體" w:eastAsia="cwTeX 圓體"/>
                <w:color w:val="000000"/>
              </w:rPr>
              <w:t>三角飯糰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餛飩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eastAsia="cwTeX 圓體" w:cs="cwTeX 圓體" w:ascii="cwTeX 圓體" w:hAnsi="cwTeX 圓體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肉燥米粉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新細明體;PMingLiU" w:eastAsia="cwTeX 圓體"/>
                <w:color w:val="000000"/>
                <w:kern w:val="0"/>
              </w:rPr>
              <w:t>養生雞湯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咖哩燴飯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蔬菜湯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白飯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海鮮捲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新細明體;PMingLiU" w:eastAsia="cwTeX 圓體"/>
                <w:color w:val="000000"/>
                <w:kern w:val="0"/>
              </w:rPr>
              <w:t>玉米肉末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貢丸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熱狗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小西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奶皇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cwTeX 圓體" w:eastAsia="cwTeX 圓體"/>
              </w:rPr>
              <w:t>小西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自製點心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Mv15pt80bk011"/>
                <w:rFonts w:ascii="cwTeX 圓體" w:hAnsi="cwTeX 圓體" w:eastAsia="cwTeX 圓體" w:cs="cwTeX 圓體"/>
                <w:sz w:val="24"/>
                <w:szCs w:val="24"/>
              </w:rPr>
            </w:pPr>
            <w:r>
              <w:rPr>
                <w:rStyle w:val="Mv15pt80bk011"/>
                <w:rFonts w:ascii="cwTeX 圓體" w:hAnsi="cwTeX 圓體" w:cs="cwTeX 圓體" w:eastAsia="cwTeX 圓體"/>
                <w:sz w:val="24"/>
                <w:szCs w:val="24"/>
              </w:rPr>
              <w:t>油蔥酥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Style w:val="Mv15pt80bk011"/>
                <w:rFonts w:ascii="cwTeX 圓體" w:hAnsi="cwTeX 圓體" w:cs="cwTeX 圓體" w:eastAsia="cwTeX 圓體"/>
                <w:sz w:val="24"/>
                <w:szCs w:val="24"/>
              </w:rPr>
              <w:t>粿仔條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eastAsia="cwTeX 圓體" w:cs="cwTeX 圓體" w:ascii="cwTeX 圓體" w:hAnsi="cwTeX 圓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  <w:color w:val="000000"/>
              </w:rPr>
            </w:pPr>
            <w:r>
              <w:rPr>
                <w:rStyle w:val="Mv15pt80bk011"/>
                <w:rFonts w:ascii="cwTeX 圓體" w:hAnsi="cwTeX 圓體" w:cs="cwTeX 圓體" w:eastAsia="cwTeX 圓體"/>
                <w:sz w:val="24"/>
                <w:szCs w:val="24"/>
              </w:rPr>
              <w:t>高麗菜培根飯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新細明體;PMingLiU"/>
                <w:color w:val="000000"/>
                <w:kern w:val="0"/>
              </w:rPr>
            </w:pPr>
            <w:r>
              <w:rPr>
                <w:rFonts w:ascii="cwTeX 圓體" w:hAnsi="cwTeX 圓體" w:cs="cwTeX 圓體" w:eastAsia="cwTeX 圓體"/>
                <w:color w:val="000000"/>
              </w:rPr>
              <w:t>蘿蔔丸子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新細明體;PMingLiU" w:eastAsia="cwTeX 圓體"/>
                <w:kern w:val="0"/>
              </w:rPr>
              <w:t>香菇肉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白飯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鐵板豬肉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蒸蛋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cwTeX 圓體" w:eastAsia="cwTeX 圓體"/>
              </w:rPr>
              <w:t>青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新細明體;PMingLiU" w:eastAsia="cwTeX 圓體"/>
                <w:color w:val="000000"/>
                <w:kern w:val="0"/>
              </w:rPr>
              <w:t>蛤蜊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kern w:val="0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爆米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小西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芋泥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小西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自製點心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cs="cwTeX 圓體"/>
              </w:rPr>
            </w:pPr>
            <w:r>
              <w:rPr>
                <w:rFonts w:eastAsia="王漢宗顏楷體繁" w:cs="王漢宗顏楷體繁" w:ascii="王漢宗顏楷體繁" w:hAnsi="王漢宗顏楷體繁"/>
                <w:sz w:val="26"/>
                <w:szCs w:val="26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</w:t>
            </w:r>
            <w:r>
              <w:rPr>
                <w:rFonts w:ascii="王漢宗顏楷體繁" w:hAnsi="王漢宗顏楷體繁" w:cs="cwTeX 圓體" w:eastAsia="王漢宗顏楷體繁"/>
                <w:sz w:val="26"/>
                <w:szCs w:val="26"/>
              </w:rPr>
              <w:t>／</w:t>
            </w: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  <w:color w:val="000000"/>
              </w:rPr>
            </w:pPr>
            <w:r>
              <w:rPr>
                <w:rFonts w:ascii="cwTeX 圓體" w:hAnsi="cwTeX 圓體" w:cs="cwTeX 圓體" w:eastAsia="cwTeX 圓體"/>
                <w:color w:val="000000"/>
              </w:rPr>
              <w:t>清粥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  <w:color w:val="000000"/>
              </w:rPr>
            </w:pPr>
            <w:r>
              <w:rPr>
                <w:rFonts w:ascii="cwTeX 圓體" w:hAnsi="cwTeX 圓體" w:cs="cwTeX 圓體" w:eastAsia="cwTeX 圓體"/>
                <w:color w:val="000000"/>
              </w:rPr>
              <w:t>薑絲麻油蛋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  <w:color w:val="000000"/>
              </w:rPr>
            </w:pPr>
            <w:r>
              <w:rPr>
                <w:rFonts w:ascii="cwTeX 圓體" w:hAnsi="cwTeX 圓體" w:cs="cwTeX 圓體" w:eastAsia="cwTeX 圓體"/>
                <w:color w:val="000000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  <w:color w:val="000000"/>
              </w:rPr>
              <w:t>青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eastAsia="cwTeX 圓體" w:cs="cwTeX 圓體" w:ascii="cwTeX 圓體" w:hAnsi="cwTeX 圓體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新細明體;PMingLiU"/>
                <w:color w:val="000000"/>
                <w:kern w:val="0"/>
              </w:rPr>
            </w:pPr>
            <w:r>
              <w:rPr>
                <w:rFonts w:ascii="cwTeX 圓體" w:hAnsi="cwTeX 圓體" w:cs="新細明體;PMingLiU" w:eastAsia="cwTeX 圓體"/>
                <w:color w:val="000000"/>
                <w:kern w:val="0"/>
              </w:rPr>
              <w:t>滷肉飯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新細明體;PMingLiU"/>
                <w:color w:val="000000"/>
                <w:kern w:val="0"/>
              </w:rPr>
            </w:pPr>
            <w:r>
              <w:rPr>
                <w:rFonts w:ascii="cwTeX 圓體" w:hAnsi="cwTeX 圓體" w:cs="新細明體;PMingLiU" w:eastAsia="cwTeX 圓體"/>
                <w:color w:val="000000"/>
                <w:kern w:val="0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新細明體;PMingLiU" w:eastAsia="cwTeX 圓體"/>
                <w:color w:val="000000"/>
              </w:rPr>
              <w:t>金針肉絲湯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煎餃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青菜蛋花湯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白飯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香腸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滷百葉</w:t>
            </w:r>
          </w:p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cwTeX 圓體" w:eastAsia="cwTeX 圓體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  <w:color w:val="000000"/>
              </w:rPr>
              <w:t>波菜豬肝湯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cwTeX 圓體"/>
                <w:sz w:val="26"/>
                <w:szCs w:val="26"/>
              </w:rPr>
            </w:pPr>
            <w:r>
              <w:rPr>
                <w:rFonts w:eastAsia="王漢宗顏楷體繁" w:cs="cwTeX 圓體" w:ascii="王漢宗顏楷體繁" w:hAnsi="王漢宗顏楷體繁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芹菜貢丸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小西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細明體;MingLiU"/>
              </w:rPr>
            </w:pPr>
            <w:r>
              <w:rPr>
                <w:rFonts w:ascii="cwTeX 圓體" w:hAnsi="cwTeX 圓體" w:cs="cwTeX 圓體" w:eastAsia="cwTeX 圓體"/>
              </w:rPr>
              <w:t>芝</w:t>
            </w:r>
            <w:r>
              <w:rPr>
                <w:rFonts w:ascii="cwTeX 圓體" w:hAnsi="cwTeX 圓體" w:cs="細明體;MingLiU" w:eastAsia="cwTeX 圓體"/>
              </w:rPr>
              <w:t>麻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wTeX 圓體" w:hAnsi="cwTeX 圓體" w:eastAsia="cwTeX 圓體" w:cs="新細明體;PMingLiU"/>
                <w:kern w:val="0"/>
              </w:rPr>
            </w:pPr>
            <w:r>
              <w:rPr>
                <w:rFonts w:ascii="cwTeX 圓體" w:hAnsi="cwTeX 圓體" w:cs="cwTeX 圓體" w:eastAsia="cwTeX 圓體"/>
              </w:rPr>
              <w:t>小西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冬菜冬粉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wTeX 圓體" w:hAnsi="cwTeX 圓體" w:eastAsia="cwTeX 圓體" w:cs="cwTeX 圓體"/>
              </w:rPr>
            </w:pPr>
            <w:r>
              <w:rPr>
                <w:rFonts w:ascii="cwTeX 圓體" w:hAnsi="cwTeX 圓體" w:cs="cwTeX 圓體" w:eastAsia="cwTeX 圓體"/>
              </w:rPr>
              <w:t>備註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wTeX 圓體" w:hAnsi="cwTeX 圓體" w:eastAsia="cwTeX 圓體" w:cs="細明體;MingLiU"/>
              </w:rPr>
            </w:pPr>
            <w:r>
              <w:rPr>
                <w:rFonts w:ascii="cwTeX 圓體" w:hAnsi="cwTeX 圓體" w:cs="細明體;MingLiU" w:eastAsia="cwTeX 圓體"/>
              </w:rPr>
              <w:t>上述餐點將依實際情況做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wTeX 圓體" w:hAnsi="cwTeX 圓體" w:eastAsia="cwTeX 圓體" w:cs="細明體;MingLiU"/>
              </w:rPr>
            </w:pPr>
            <w:r>
              <w:rPr>
                <w:rFonts w:ascii="cwTeX 圓體" w:hAnsi="cwTeX 圓體" w:cs="細明體;MingLiU" w:eastAsia="cwTeX 圓體"/>
              </w:rPr>
              <w:t>粗黑線部份為寒假班餐點。</w:t>
            </w:r>
          </w:p>
        </w:tc>
      </w:tr>
    </w:tbl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p>
      <w:pPr>
        <w:pStyle w:val="Normal"/>
        <w:spacing w:lineRule="atLeast" w:line="0"/>
        <w:rPr>
          <w:rFonts w:ascii="王漢宗顏楷體繁" w:hAnsi="王漢宗顏楷體繁" w:eastAsia="王漢宗顏楷體繁" w:cs="cwTeX 圓體"/>
          <w:sz w:val="26"/>
          <w:szCs w:val="26"/>
        </w:rPr>
      </w:pPr>
      <w:r>
        <w:rPr>
          <w:rFonts w:eastAsia="王漢宗顏楷體繁" w:cs="cwTeX 圓體" w:ascii="王漢宗顏楷體繁" w:hAnsi="王漢宗顏楷體繁"/>
          <w:sz w:val="26"/>
          <w:szCs w:val="26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cwTeX 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v15pt80bk011">
    <w:name w:val="mv15pt80bk01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0:00Z</dcterms:created>
  <dc:creator>Yang</dc:creator>
  <dc:description/>
  <cp:keywords/>
  <dc:language>en-US</dc:language>
  <cp:lastModifiedBy>Yang</cp:lastModifiedBy>
  <cp:lastPrinted>2010-01-26T18:04:00Z</cp:lastPrinted>
  <dcterms:modified xsi:type="dcterms:W3CDTF">2010-01-26T10:19:00Z</dcterms:modified>
  <cp:revision>8</cp:revision>
  <dc:subject/>
  <dc:title>台北市私立利群文理短期補習班</dc:title>
</cp:coreProperties>
</file>