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王漢宗顏楷體繁" w:hAnsi="王漢宗顏楷體繁" w:cs="cwTeX 圓體" w:eastAsia="王漢宗顏楷體繁"/>
          <w:b/>
          <w:sz w:val="32"/>
          <w:szCs w:val="32"/>
        </w:rPr>
        <w:t>台北市私立利群文理短期補習班</w:t>
      </w:r>
      <w:r>
        <w:rPr>
          <w:rFonts w:eastAsia="王漢宗顏楷體繁" w:cs="cwTeX 圓體" w:ascii="王漢宗顏楷體繁" w:hAnsi="王漢宗顏楷體繁"/>
          <w:b/>
          <w:sz w:val="32"/>
          <w:szCs w:val="32"/>
        </w:rPr>
        <w:t>98</w:t>
      </w:r>
      <w:r>
        <w:rPr>
          <w:rFonts w:ascii="王漢宗顏楷體繁" w:hAnsi="王漢宗顏楷體繁" w:cs="cwTeX 圓體" w:eastAsia="王漢宗顏楷體繁"/>
          <w:b/>
          <w:sz w:val="32"/>
          <w:szCs w:val="32"/>
        </w:rPr>
        <w:t>學年度第一學期</w:t>
      </w:r>
    </w:p>
    <w:p>
      <w:pPr>
        <w:pStyle w:val="Normal"/>
        <w:spacing w:lineRule="atLeast" w:line="0"/>
        <w:jc w:val="center"/>
        <w:rPr>
          <w:rFonts w:ascii="王漢宗顏楷體繁" w:hAnsi="王漢宗顏楷體繁" w:eastAsia="王漢宗顏楷體繁" w:cs="cwTeX 圓體"/>
          <w:b/>
          <w:b/>
          <w:sz w:val="32"/>
          <w:szCs w:val="32"/>
        </w:rPr>
      </w:pPr>
      <w:r>
        <w:rPr>
          <w:rFonts w:eastAsia="王漢宗顏楷體繁" w:cs="cwTeX 圓體" w:ascii="王漢宗顏楷體繁" w:hAnsi="王漢宗顏楷體繁"/>
          <w:b/>
          <w:sz w:val="32"/>
          <w:szCs w:val="32"/>
        </w:rPr>
        <w:t>12</w:t>
      </w:r>
      <w:r>
        <w:rPr>
          <w:rFonts w:ascii="王漢宗顏楷體繁" w:hAnsi="王漢宗顏楷體繁" w:cs="cwTeX 圓體" w:eastAsia="王漢宗顏楷體繁"/>
          <w:b/>
          <w:sz w:val="32"/>
          <w:szCs w:val="32"/>
        </w:rPr>
        <w:t>月份學生餐點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935"/>
        <w:gridCol w:w="1665"/>
        <w:gridCol w:w="1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五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新細明體;PMingLiU"/>
              </w:rPr>
            </w:pPr>
            <w:r>
              <w:rPr>
                <w:rFonts w:ascii="cwTeX 圓體" w:hAnsi="cwTeX 圓體" w:cs="新細明體;PMingLiU" w:eastAsia="cwTeX 圓體"/>
              </w:rPr>
              <w:t>壽司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新細明體;PMingLiU" w:eastAsia="cwTeX 圓體"/>
              </w:rPr>
              <w:t>味噌豆腐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eastAsia="cwTeX 圓體" w:cs="cwTeX 圓體" w:ascii="cwTeX 圓體" w:hAnsi="cwTeX 圓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新細明體;PMingLiU" w:eastAsia="cwTeX 圓體"/>
                <w:color w:val="000000"/>
                <w:kern w:val="0"/>
              </w:rPr>
              <w:t>香腸炒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牛蒡排骨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肉絲板條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豆瓣雞丁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蒸蛋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冬瓜排骨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蜂蜜土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甜湯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小兔包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豆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cwTeX 圓體" w:eastAsia="cwTeX 圓體"/>
              </w:rPr>
              <w:t>麵疙瘩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紅茶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鐵板麵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黃瓜魚丸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eastAsia="cwTeX 圓體" w:cs="cwTeX 圓體" w:ascii="cwTeX 圓體" w:hAnsi="cwTeX 圓體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咖哩燴飯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新細明體;PMingLiU" w:eastAsia="cwTeX 圓體"/>
                <w:color w:val="000000"/>
                <w:kern w:val="0"/>
              </w:rPr>
              <w:t>紫菜蛋花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清粥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肉鬆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香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青菜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新細明體;PMingLiU" w:eastAsia="cwTeX 圓體"/>
                <w:kern w:val="0"/>
              </w:rPr>
              <w:t>開陽白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新細明體;PMingLiU" w:eastAsia="cwTeX 圓體"/>
                <w:kern w:val="0"/>
              </w:rPr>
              <w:t>冬瓜燒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新細明體;PMingLiU" w:eastAsia="cwTeX 圓體"/>
                <w:kern w:val="0"/>
              </w:rPr>
              <w:t>青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新細明體;PMingLiU" w:eastAsia="cwTeX 圓體"/>
                <w:kern w:val="0"/>
              </w:rPr>
              <w:t>海帶排骨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kern w:val="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巧克力土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地瓜甜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全麥饅頭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豆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湯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麥茶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新細明體;PMingLiU" w:eastAsia="cwTeX 圓體"/>
                <w:color w:val="000000"/>
                <w:kern w:val="0"/>
              </w:rPr>
              <w:t>榨菜肉絲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eastAsia="cwTeX 圓體" w:cs="cwTeX 圓體" w:ascii="cwTeX 圓體" w:hAnsi="cwTeX 圓體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紅燒雞肉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新細明體;PMingLiU" w:eastAsia="cwTeX 圓體"/>
                <w:color w:val="000000"/>
                <w:kern w:val="0"/>
              </w:rPr>
              <w:t>白蘿蔔丸子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水餃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金針肉絲湯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鹹豬肉蛋炒飯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青菜豆腐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草莓土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可可布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彩色小饅頭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豆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新細明體;PMingLiU" w:eastAsia="cwTeX 圓體"/>
                <w:color w:val="000000"/>
                <w:kern w:val="0"/>
              </w:rPr>
              <w:t>莧菜吻魚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紅茶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wTeX 圓體" w:hAnsi="cwTeX 圓體" w:cs="新細明體;PMingLiU" w:eastAsia="cwTeX 圓體"/>
                <w:kern w:val="0"/>
              </w:rPr>
              <w:t>肉絲炒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新細明體;PMingLiU" w:eastAsia="cwTeX 圓體"/>
                <w:kern w:val="0"/>
              </w:rPr>
              <w:t>蛤蜊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wTeX 圓體" w:hAnsi="cwTeX 圓體" w:eastAsia="cwTeX 圓體" w:cs="cwTeX 圓體"/>
                <w:kern w:val="0"/>
              </w:rPr>
            </w:pPr>
            <w:r>
              <w:rPr>
                <w:rFonts w:eastAsia="cwTeX 圓體" w:cs="cwTeX 圓體" w:ascii="cwTeX 圓體" w:hAnsi="cwTeX 圓體"/>
                <w:kern w:val="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Mv15pt80bk011"/>
                <w:rFonts w:ascii="cwTeX 圓體" w:hAnsi="cwTeX 圓體" w:eastAsia="cwTeX 圓體" w:cs="cwTeX 圓體"/>
                <w:sz w:val="24"/>
                <w:szCs w:val="24"/>
              </w:rPr>
            </w:pPr>
            <w:r>
              <w:rPr>
                <w:rStyle w:val="Mv15pt80bk011"/>
                <w:rFonts w:ascii="cwTeX 圓體" w:hAnsi="cwTeX 圓體" w:cs="cwTeX 圓體" w:eastAsia="cwTeX 圓體"/>
                <w:sz w:val="24"/>
                <w:szCs w:val="24"/>
              </w:rPr>
              <w:t>夏威夷炒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cwTeX 圓體" w:eastAsia="cwTeX 圓體"/>
                <w:color w:val="000000"/>
              </w:rPr>
              <w:t>玉米排骨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三角飯糰</w:t>
            </w:r>
          </w:p>
          <w:p>
            <w:pPr>
              <w:pStyle w:val="Normal"/>
              <w:spacing w:lineRule="atLeast" w:line="44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新細明體;PMingLiU" w:eastAsia="cwTeX 圓體"/>
                <w:kern w:val="0"/>
              </w:rPr>
              <w:t>蟹肉豆腐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麻油燒肉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韭菜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冬瓜排骨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蜂蜜土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西谷椰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芋頭饅頭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養生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冬菜冬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麥茶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鍋燒烏龍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eastAsia="cwTeX 圓體" w:cs="cwTeX 圓體" w:ascii="cwTeX 圓體" w:hAnsi="cwTeX 圓體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鵪鶉蛋魯肉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豆干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下水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清粥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肉鬆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菜脯蛋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青菜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  <w:b/>
                <w:b/>
                <w:sz w:val="28"/>
                <w:szCs w:val="28"/>
              </w:rPr>
            </w:pPr>
            <w:r>
              <w:rPr>
                <w:rFonts w:ascii="cwTeX 圓體" w:hAnsi="cwTeX 圓體" w:cs="cwTeX 圓體" w:eastAsia="cwTeX 圓體"/>
                <w:b/>
                <w:sz w:val="28"/>
                <w:szCs w:val="28"/>
              </w:rPr>
              <w:t>元旦放假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王漢宗顏楷體繁" w:hAnsi="王漢宗顏楷體繁" w:eastAsia="王漢宗顏楷體繁" w:cs="cwTeX 圓體"/>
                <w:b/>
                <w:b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巧克力土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綠豆甜湯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牛奶饅頭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養生茶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玉米濃湯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eastAsia="cwTeX 圓體" w:cs="cwTeX 圓體" w:ascii="cwTeX 圓體" w:hAnsi="cwTeX 圓體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備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cwTeX 圓體" w:hAnsi="cwTeX 圓體" w:cs="細明體;MingLiU" w:eastAsia="cwTeX 圓體"/>
              </w:rPr>
              <w:t>上述餐點將依實際情況做調整。</w:t>
            </w:r>
          </w:p>
        </w:tc>
      </w:tr>
    </w:tbl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cwTeX 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v15pt80bk011">
    <w:name w:val="mv15pt80bk01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4:00Z</dcterms:created>
  <dc:creator>Yang</dc:creator>
  <dc:description/>
  <cp:keywords/>
  <dc:language>en-US</dc:language>
  <cp:lastModifiedBy>Yang</cp:lastModifiedBy>
  <cp:lastPrinted>2009-11-25T14:15:00Z</cp:lastPrinted>
  <dcterms:modified xsi:type="dcterms:W3CDTF">2009-11-25T06:21:00Z</dcterms:modified>
  <cp:revision>7</cp:revision>
  <dc:subject/>
  <dc:title>台北市私立利群文理短期補習班</dc:title>
</cp:coreProperties>
</file>