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台北市私立利群文理短期補習班</w:t>
      </w:r>
      <w:r>
        <w:rPr>
          <w:rFonts w:eastAsia="王漢宗顏楷體繁" w:cs="cwTeX 圓體" w:ascii="王漢宗顏楷體繁" w:hAnsi="王漢宗顏楷體繁"/>
          <w:b/>
          <w:sz w:val="32"/>
          <w:szCs w:val="32"/>
        </w:rPr>
        <w:t>98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eastAsia="王漢宗顏楷體繁" w:cs="cwTeX 圓體" w:ascii="王漢宗顏楷體繁" w:hAnsi="王漢宗顏楷體繁"/>
          <w:b/>
          <w:sz w:val="32"/>
          <w:szCs w:val="32"/>
        </w:rPr>
        <w:t>11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月份學生餐點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935"/>
        <w:gridCol w:w="1665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五</w:t>
            </w:r>
          </w:p>
        </w:tc>
      </w:tr>
      <w:tr>
        <w:trPr>
          <w:trHeight w:val="14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</w:rPr>
              <w:t>餛飩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魯肉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小雞塊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標楷體" w:eastAsia="王漢宗細圓體繁"/>
              </w:rPr>
              <w:t>丸子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水餃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青菜蛋花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煎豬排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滷蘿蔔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玉米濃湯</w:t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草莓土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茶葉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麥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cwTeX 圓體" w:eastAsia="王漢宗細圓體繁"/>
              </w:rPr>
              <w:t>蛋香雞絲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關東煮</w:t>
            </w:r>
          </w:p>
        </w:tc>
      </w:tr>
      <w:tr>
        <w:trPr>
          <w:trHeight w:val="168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標楷體"/>
              </w:rPr>
            </w:pPr>
            <w:r>
              <w:rPr>
                <w:rFonts w:ascii="王漢宗細圓體繁" w:hAnsi="王漢宗細圓體繁" w:cs="標楷體" w:eastAsia="王漢宗細圓體繁"/>
              </w:rPr>
              <w:t>炒烏龍麵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標楷體" w:eastAsia="王漢宗細圓體繁"/>
              </w:rPr>
              <w:t>蛤蜊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高麗菜飯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大黃瓜魚丸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絲瓜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柳葉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紅蘿蔔炒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芙蓉豆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eastAsia="王漢宗細圓體繁"/>
              </w:rPr>
              <w:t>牛蒡排骨湯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kern w:val="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饅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香蔥蛋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紅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bCs/>
                <w:color w:val="666666"/>
                <w:kern w:val="0"/>
              </w:rPr>
              <w:t>美味鮮肉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椰香西米露</w:t>
            </w:r>
          </w:p>
        </w:tc>
      </w:tr>
      <w:tr>
        <w:trPr>
          <w:trHeight w:val="168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什錦米粉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蒜苗鹹豬肉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香甜玉米粒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菱角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麻油雞麵線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菜圃蛋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</w:rPr>
              <w:t>香菇雞湯</w:t>
            </w:r>
          </w:p>
        </w:tc>
      </w:tr>
      <w:tr>
        <w:trPr>
          <w:trHeight w:val="78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王漢宗細圓體繁" w:hAnsi="王漢宗細圓體繁" w:eastAsia="王漢宗細圓體繁" w:cs="新細明體;PMingLiU"/>
                <w:color w:val="666666"/>
                <w:kern w:val="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巧克力土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標楷體" w:eastAsia="王漢宗細圓體繁"/>
              </w:rPr>
              <w:t>冬菜冬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麥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王漢宗細圓體繁" w:hAnsi="王漢宗細圓體繁" w:eastAsia="王漢宗細圓體繁" w:cs="新細明體;PMingLiU"/>
                <w:color w:val="666666"/>
                <w:kern w:val="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玉米濃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雞蛋布丁</w:t>
            </w:r>
          </w:p>
        </w:tc>
      </w:tr>
      <w:tr>
        <w:trPr>
          <w:trHeight w:val="160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排骨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肉羹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eastAsia="王漢宗細圓體繁"/>
              </w:rPr>
              <w:t>海帶銀魚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蔬菜鹹粥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香煎魚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洋蔥炒蛋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青菜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馬鈴薯排骨湯</w:t>
            </w:r>
          </w:p>
        </w:tc>
      </w:tr>
      <w:tr>
        <w:trPr>
          <w:trHeight w:val="79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666666"/>
                <w:kern w:val="0"/>
              </w:rPr>
              <w:t>奶皇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茄汁魚米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</w:rPr>
              <w:t>冬瓜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火腿三明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南瓜甜湯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備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王漢宗細圓體繁" w:hAnsi="王漢宗細圓體繁" w:eastAsia="王漢宗細圓體繁" w:cs="細明體;MingLiU"/>
                <w:color w:val="000000"/>
              </w:rPr>
            </w:pPr>
            <w:r>
              <w:rPr>
                <w:rFonts w:ascii="王漢宗細圓體繁" w:hAnsi="王漢宗細圓體繁" w:cs="細明體;MingLiU" w:eastAsia="王漢宗細圓體繁"/>
                <w:color w:val="000000"/>
              </w:rPr>
              <w:t>上述餐點將依實際情況做調整，不另行告知。</w:t>
            </w:r>
          </w:p>
        </w:tc>
      </w:tr>
    </w:tbl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王漢宗細圓體繁">
    <w:charset w:val="88"/>
    <w:family w:val="roman"/>
    <w:pitch w:val="variable"/>
  </w:font>
  <w:font w:name="cwTeX 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v15pt80bk011">
    <w:name w:val="mv15pt80bk01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1:00Z</dcterms:created>
  <dc:creator>Yang</dc:creator>
  <dc:description/>
  <cp:keywords/>
  <dc:language>en-US</dc:language>
  <cp:lastModifiedBy>Yang</cp:lastModifiedBy>
  <cp:lastPrinted>2009-10-21T13:36:00Z</cp:lastPrinted>
  <dcterms:modified xsi:type="dcterms:W3CDTF">2009-10-22T10:51:00Z</dcterms:modified>
  <cp:revision>17</cp:revision>
  <dc:subject/>
  <dc:title>台北市私立利群文理短期補習班</dc:title>
</cp:coreProperties>
</file>