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桌球訓練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370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戰術訓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827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1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84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打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741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656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9999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113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球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34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999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999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113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他人供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1133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己供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423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9143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912960"/>
                            <a:ext cx="72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能訓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027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能訓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4570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143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027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感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342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98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練培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0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399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314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41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62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練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960"/>
                            <a:ext cx="1028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0274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13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959;top:53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7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比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438" to="4860,197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1799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39" to="48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9;top:197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40;top:21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戰術訓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2878" to="4860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9;top:341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40;top:35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打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4318" to="4860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9;top:485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5758" to="4860,62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9;top:629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40;top:64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球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6839" to="6118,6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20;top:629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629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299;top:64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他人供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647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己供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7559;top:53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773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60,1438" to="846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能訓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79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能訓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7198" to="4860,773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9;top:773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140;top:79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感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19,6839" to="3957,68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503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練培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899" to="71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719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39" to="900,62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79,5219" to="7198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30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修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49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練修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0;top:629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539;width:161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;top:64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71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39:00Z</dcterms:created>
  <dc:creator>TIGER-XP</dc:creator>
  <dc:description/>
  <cp:keywords/>
  <dc:language>en-US</dc:language>
  <cp:lastModifiedBy>TIGER-XP</cp:lastModifiedBy>
  <cp:lastPrinted>2010-10-30T16:07:00Z</cp:lastPrinted>
  <dcterms:modified xsi:type="dcterms:W3CDTF">2010-10-30T08:14:00Z</dcterms:modified>
  <cp:revision>2</cp:revision>
  <dc:subject/>
  <dc:title>桌球訓練流程圖</dc:title>
</cp:coreProperties>
</file>