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打造桌球少年國手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天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自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桌球協會將桌球國手的等級分為少年國手、青少年國手、成人國手三個階段，其中少年國手是因應代表國家參加一場國際桌球賽事而衍生，但是由於國內桌球的推展以國小階段最為蓬勃，因此也引來較多的關注，許多國內的小選手皆以此為最大的目標，競爭相當激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雖然自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起原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少年國手名額增加到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但是激烈程度不減反增，如何在此激烈的環境下脫穎而出，對於教練和選手都是一大考驗。而且少年國手訂於六年級畢業當年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才具備資格，因此許多人必須在五年級以前即具備相當的實力才行，時間成為令教練頭痛的問題，如何積極爭取時間，規劃有效的訓練模式，增進訓練的成效，對於台灣的教練而言特別重要，本人研究桌球的訓練多時，希望在縮短訓練的時效上略盡綿薄之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書分成三部份，第一部份入門篇，時間為剛開始的黃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，分成球感、揮空拍、多球、教練培訓、遊戲、步法與體能、對打等七大主軸。第二部份為進階篇，時間為第</w:t>
      </w:r>
      <w:r>
        <w:rPr>
          <w:rFonts w:eastAsia="標楷體" w:cs="標楷體" w:ascii="標楷體" w:hAnsi="標楷體"/>
          <w:sz w:val="28"/>
          <w:szCs w:val="28"/>
        </w:rPr>
        <w:t>30~60</w:t>
      </w:r>
      <w:r>
        <w:rPr>
          <w:rFonts w:ascii="標楷體" w:hAnsi="標楷體" w:cs="標楷體" w:eastAsia="標楷體"/>
          <w:sz w:val="28"/>
          <w:szCs w:val="28"/>
        </w:rPr>
        <w:t>天，分成球感、發接發球、多球、對打、體能為主軸，第三部份為完結篇，時間為第</w:t>
      </w:r>
      <w:r>
        <w:rPr>
          <w:rFonts w:eastAsia="標楷體" w:cs="標楷體" w:ascii="標楷體" w:hAnsi="標楷體"/>
          <w:sz w:val="28"/>
          <w:szCs w:val="28"/>
        </w:rPr>
        <w:t>61~10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600"/>
          <w:szCs w:val="600"/>
        </w:rPr>
      </w:pPr>
      <w:r>
        <w:rPr>
          <w:rFonts w:eastAsia="標楷體" w:cs="標楷體" w:ascii="標楷體" w:hAnsi="標楷體"/>
          <w:sz w:val="600"/>
          <w:szCs w:val="6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0"/>
          <w:szCs w:val="320"/>
          <w:highlight w:val="yellow"/>
        </w:rPr>
      </w:pPr>
      <w:r>
        <w:rPr>
          <w:rFonts w:ascii="標楷體" w:hAnsi="標楷體" w:cs="標楷體" w:eastAsia="標楷體"/>
          <w:sz w:val="320"/>
          <w:szCs w:val="320"/>
          <w:highlight w:val="yellow"/>
        </w:rPr>
        <w:t>入</w:t>
      </w:r>
    </w:p>
    <w:p>
      <w:pPr>
        <w:pStyle w:val="Normal"/>
        <w:jc w:val="center"/>
        <w:rPr>
          <w:rFonts w:ascii="標楷體" w:hAnsi="標楷體" w:eastAsia="標楷體" w:cs="標楷體"/>
          <w:sz w:val="320"/>
          <w:szCs w:val="320"/>
          <w:highlight w:val="yellow"/>
        </w:rPr>
      </w:pPr>
      <w:r>
        <w:rPr>
          <w:rFonts w:ascii="標楷體" w:hAnsi="標楷體" w:cs="標楷體" w:eastAsia="標楷體"/>
          <w:sz w:val="320"/>
          <w:szCs w:val="320"/>
          <w:highlight w:val="yellow"/>
        </w:rPr>
        <w:t>門</w:t>
      </w:r>
    </w:p>
    <w:p>
      <w:pPr>
        <w:pStyle w:val="Normal"/>
        <w:jc w:val="center"/>
        <w:rPr>
          <w:rFonts w:ascii="標楷體" w:hAnsi="標楷體" w:eastAsia="標楷體" w:cs="標楷體"/>
          <w:sz w:val="320"/>
          <w:szCs w:val="320"/>
        </w:rPr>
      </w:pPr>
      <w:r>
        <w:rPr>
          <w:rFonts w:ascii="標楷體" w:hAnsi="標楷體" w:cs="標楷體" w:eastAsia="標楷體"/>
          <w:sz w:val="320"/>
          <w:szCs w:val="320"/>
          <w:highlight w:val="yellow"/>
        </w:rPr>
        <w:t>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入門篇使用指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篇書每天學習的內容大致分為球感、揮空拍、多球、教練培訓、遊戲、步法與體能、對打等七大部份。（圖一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感：分為初級球感和技術球感。剛開始學球者以初級球感的建立為主，各項技術建立或修正則需技術球感加以輔助，可收事半功倍之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級球感：包含掂球、對牆、對掂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球感：正反手的拉、搓、扣、擺、挑各項技術在進行多球之前皆可由技術球感紮下一定的基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揮空拍：包含各種基本動作的手法及步法。早期的桌球訓練對揮空拍的訓練要求很高，甚至許多地區的教練主張第一年都不讓學生上桌，純粹做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空拍的練習，固然如此可以很快把選手的動作形塑好，但是由於過於枯燥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訓練內容可能也會剝奪選手的興趣，因此，可以選擇和多球做適當的搭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，也就是在作多球之前，針對多球的內容揮空拍即可，而且每日練習的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不宜過多。</w:t>
      </w:r>
    </w:p>
    <w:p>
      <w:pPr>
        <w:pStyle w:val="Normal"/>
        <w:numPr>
          <w:ilvl w:val="0"/>
          <w:numId w:val="2"/>
        </w:numPr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球：做多球目的主要建立選手的基本型，並提高練習的密度、強度、難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度和運動量，剛開始以教練供球為主，等到學生球感能力漸漸俱備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，基本的技術性多球，可改由學生自己互相作球，一方面加強選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的手感，一方面建立選手的型。</w:t>
      </w:r>
    </w:p>
    <w:p>
      <w:pPr>
        <w:pStyle w:val="Normal"/>
        <w:numPr>
          <w:ilvl w:val="0"/>
          <w:numId w:val="2"/>
        </w:numPr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培訓：由於教練的控球能力較佳，選手剛開始動作尚未熟鍊，常常會</w:t>
      </w:r>
    </w:p>
    <w:p>
      <w:pPr>
        <w:pStyle w:val="Normal"/>
        <w:spacing w:lineRule="exact" w:line="468"/>
        <w:ind w:firstLine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好不容易建立的型又破壞掉，所以需要教練邊陪打邊指正動</w:t>
      </w:r>
    </w:p>
    <w:p>
      <w:pPr>
        <w:pStyle w:val="Normal"/>
        <w:spacing w:lineRule="exact" w:line="468"/>
        <w:ind w:firstLine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。中期以後教練的速度、強度、旋轉、變化的能力也有助於</w:t>
      </w:r>
    </w:p>
    <w:p>
      <w:pPr>
        <w:pStyle w:val="Normal"/>
        <w:spacing w:lineRule="exact" w:line="468"/>
        <w:ind w:firstLine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選手的實力。</w:t>
      </w:r>
    </w:p>
    <w:p>
      <w:pPr>
        <w:pStyle w:val="Normal"/>
        <w:numPr>
          <w:ilvl w:val="0"/>
          <w:numId w:val="2"/>
        </w:numPr>
        <w:spacing w:lineRule="exact" w:line="4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遊戲：初學者對桌球一般不會有太多的目標，而且個人許多能力尚未完  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，教授的課程對選手而言，都會顯得比較枯燥，這段時間常讓許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選手在尚未進入桌球殿堂就選擇退出，非常可惜。所以，如何協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選手渡過這一段學習的黑暗期，將是教練早期最大的課題。而遊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戲的設計需考慮選手的能力及訓練上的需求，透過簡單的包裝，讓</w:t>
      </w:r>
    </w:p>
    <w:p>
      <w:pPr>
        <w:pStyle w:val="Normal"/>
        <w:spacing w:lineRule="exact" w:line="468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容易上手，提高學習桌球的興趣。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步法與體能：桌球的體能主要是協調性、敏捷性、手腿部肌力、耐力等，本課程在體能的訓練考慮從桌球、跳繩、足球、田徑等四方面著手。（如圖一）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桌球：訓練上以敏捷性及速度為主。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跳繩：訓練手腕的靈活及腿部的肌力。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足球：訓練步法的靈活及變化。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田徑：訓練胸、腹部及腿部的肌、耐力。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對打：選手過渡到比賽的養成訓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桌球訓練數量和質量缺一不可，剛開始訓練以數量為重，特別是球感的訓練一定要足夠，如果球員的動作無法短時達成，不如暫時加強球感這一塊，再慢慢將質量提高，期間如佐以體能的強化，很快地桌球選手就可成型了。但是數量究竟多少較為合適？根據大陸方面相關的研究，大致上半職業球員每日練習的量約</w:t>
      </w:r>
      <w:r>
        <w:rPr>
          <w:rFonts w:eastAsia="標楷體" w:cs="標楷體" w:ascii="標楷體" w:hAnsi="標楷體"/>
          <w:sz w:val="28"/>
          <w:szCs w:val="28"/>
        </w:rPr>
        <w:t>1000~2000</w:t>
      </w:r>
      <w:r>
        <w:rPr>
          <w:rFonts w:ascii="標楷體" w:hAnsi="標楷體" w:cs="標楷體" w:eastAsia="標楷體"/>
          <w:sz w:val="28"/>
          <w:szCs w:val="28"/>
        </w:rPr>
        <w:t>球，職業球員的量需達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球以上，量質提昇到一定程度，體能訓練就變成訓練的主角，由於啟蒙階段球感訓練曠日廢時，專注在球感的練習，往往事倍功半，建議先以體能及步法練習為主，等到手感訓練達一定程度，再增加技術課程的訓練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華康粗明體;Arial Unicode MS" w:cs="標楷體"/>
          <w:sz w:val="26"/>
          <w:szCs w:val="28"/>
        </w:rPr>
      </w:pPr>
      <w:r>
        <w:rPr>
          <w:rFonts w:eastAsia="華康粗明體;Arial Unicode MS" w:cs="標楷體" w:ascii="標楷體" w:hAnsi="標楷體"/>
          <w:sz w:val="26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7160"/>
                          <a:chOff x="0" y="0"/>
                          <a:chExt cx="54856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257480"/>
                            <a:ext cx="573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760"/>
                            <a:ext cx="5716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球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399760"/>
                            <a:ext cx="5734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練培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82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法體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256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941840"/>
                            <a:ext cx="571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5702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56680"/>
                            <a:ext cx="5702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199680"/>
                            <a:ext cx="5702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56680"/>
                            <a:ext cx="57024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96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9144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85280"/>
                            <a:ext cx="91440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0" cy="102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48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148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248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440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8280"/>
                            <a:ext cx="148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248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1989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741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0.95pt" coordorigin="0,0" coordsize="8639,7019">
                <v:rect id="shape_0" stroked="f" o:allowincell="f" style="position:absolute;left:0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980;width:90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3779;width:89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178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球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38;top:3779;width:902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練培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1980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5399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法體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3059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19;top:3058;width:8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40,720" to="2337,19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40" to="900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3239" to="2337,449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499" to="2337,44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40" to="900,37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5039" to="2337,61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39" to="2337,611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5039" to="900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2519" to="4678,35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9" to="4678,449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00" to="7018,36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40" to="5040,30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1440" to="269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5037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5039" to="27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9" to="5038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4319" to="5040,53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40,1440" to="7378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9,1440" to="737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5399" to="7378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9,4319" to="7379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440" to="2700,19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038" to="2700,539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40" to="5040,30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318" to="5040,539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40" to="2700,3778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圖一：桌球訓練流程圖</w:t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8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629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9440"/>
                          <a:chOff x="0" y="0"/>
                          <a:chExt cx="6400080" cy="262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1141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80"/>
                            <a:ext cx="1141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11415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4300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171160"/>
                            <a:ext cx="102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68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足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7360"/>
                            <a:ext cx="68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桌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8273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田徑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7.05pt" coordorigin="0,0" coordsize="10079,4141">
                <v:rect id="shape_0" stroked="f" o:allowincell="f" style="position:absolute;left:0;top:0;width:10078;height:4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379;top:2699;width:1797;height:14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960;top:359;width:1797;height:14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19;top:2699;width:1797;height:14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2519,3419" to="3958,34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800" to="4858,269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419" to="7376,341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71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878;width:10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足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878;width:10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桌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87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田徑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圖二：體能活動結合跳繩足球田徑桌球四大領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6:00Z</dcterms:created>
  <dc:creator>TIGER-XP</dc:creator>
  <dc:description/>
  <cp:keywords/>
  <dc:language>en-US</dc:language>
  <cp:lastModifiedBy>TIGER-XP</cp:lastModifiedBy>
  <dcterms:modified xsi:type="dcterms:W3CDTF">2011-04-03T10:40:00Z</dcterms:modified>
  <cp:revision>2</cp:revision>
  <dc:subject/>
  <dc:title>打造桌球少年國手100天</dc:title>
</cp:coreProperties>
</file>