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868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686080"/>
                          <a:chOff x="0" y="0"/>
                          <a:chExt cx="525708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14846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體育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42824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信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599440"/>
                            <a:ext cx="342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信中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599440"/>
                            <a:ext cx="343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麗山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5599440"/>
                            <a:ext cx="342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山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599440"/>
                            <a:ext cx="342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埔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99440"/>
                            <a:ext cx="3416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淡江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542040"/>
                            <a:ext cx="342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信中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542040"/>
                            <a:ext cx="343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湖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542040"/>
                            <a:ext cx="3416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國中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542040"/>
                            <a:ext cx="342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松山家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542040"/>
                            <a:ext cx="3416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淡江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49136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4913640"/>
                            <a:ext cx="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3542040"/>
                            <a:ext cx="3416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山高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5960" y="491364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91364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91364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2680" y="49136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6971040"/>
                            <a:ext cx="1828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6971040"/>
                            <a:ext cx="114228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697104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697104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697104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6971040"/>
                            <a:ext cx="1714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6971040"/>
                            <a:ext cx="2056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48464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體育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2170440"/>
                            <a:ext cx="26283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170440"/>
                            <a:ext cx="0" cy="137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170440"/>
                            <a:ext cx="2399760" cy="137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170440"/>
                            <a:ext cx="1486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2170440"/>
                            <a:ext cx="1486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2170440"/>
                            <a:ext cx="343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2170440"/>
                            <a:ext cx="25146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2170440"/>
                            <a:ext cx="28569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4914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桌球隊升學管道一覽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5280" y="4913640"/>
                            <a:ext cx="2514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4913640"/>
                            <a:ext cx="3314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49136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599440"/>
                            <a:ext cx="342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八斗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542040"/>
                            <a:ext cx="342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八斗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599440"/>
                            <a:ext cx="343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銘傳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13640" y="49136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3542040"/>
                            <a:ext cx="343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瑞芳高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5360" y="2170440"/>
                            <a:ext cx="5709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2170440"/>
                            <a:ext cx="1370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2170440"/>
                            <a:ext cx="1028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4913640"/>
                            <a:ext cx="91368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913640"/>
                            <a:ext cx="68508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913640"/>
                            <a:ext cx="1257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83.95pt" coordorigin="0,0" coordsize="8279,13679">
                <v:rect id="shape_0" stroked="f" o:allowincell="f" style="position:absolute;left:0;top:0;width:827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233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體育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1698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信國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8818;width:5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信中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8818;width:5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麗山國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8818;width:5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山國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8818;width:5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埔國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8818;width:537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淡江中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578;width:5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信中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578;width:5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南湖高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578;width:537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國中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578;width:5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松山家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578;width:537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淡江中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7738" to="1079,88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738" to="2159,881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5578;width:537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山高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7738" to="3596,88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738" to="5578,88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738" to="4858,88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7738" to="6839,88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0978" to="4137,11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0978" to="4137,11696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978" to="4138,11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978" to="4497,11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978" to="5577,11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978" to="6838,11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978" to="7558,11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2338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體育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418" to="5398,55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418" to="2340,557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418" to="6118,557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418" to="5578,55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418" to="4858,55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418" to="6478,55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418" to="6838,55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418" to="7557,55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358;width:77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桌球隊升學管道一覽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7738" to="7558,88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738" to="7557,88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738" to="5759,88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8818;width:5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八斗國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578;width:5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八斗高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818;width:5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銘傳國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8,7738" to="7738,88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5578;width:5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瑞芳高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3418" to="3237,55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418" to="6297,55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418" to="4138,55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7738" to="3596,8816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738" to="2157,881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738" to="3058,88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32:00Z</dcterms:created>
  <dc:creator>NS</dc:creator>
  <dc:description/>
  <cp:keywords/>
  <dc:language>en-US</dc:language>
  <cp:lastModifiedBy>TIGER-XP</cp:lastModifiedBy>
  <cp:lastPrinted>2011-03-10T19:37:00Z</cp:lastPrinted>
  <dcterms:modified xsi:type="dcterms:W3CDTF">2011-03-15T12:32:00Z</dcterms:modified>
  <cp:revision>2</cp:revision>
  <dc:subject/>
  <dc:title> </dc:title>
</cp:coreProperties>
</file>