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桃園縣楊心國小九十八學年下學期</w:t>
      </w:r>
      <w:r>
        <w:rPr>
          <w:rFonts w:eastAsia="標楷體"/>
        </w:rPr>
        <w:t>5</w:t>
      </w:r>
      <w:r>
        <w:rPr>
          <w:rFonts w:eastAsia="標楷體"/>
        </w:rPr>
        <w:t>月份第十一週（</w:t>
      </w:r>
      <w:r>
        <w:rPr>
          <w:rFonts w:eastAsia="標楷體"/>
        </w:rPr>
        <w:t>0503-0507</w:t>
      </w:r>
      <w:r>
        <w:rPr>
          <w:rFonts w:eastAsia="標楷體"/>
        </w:rPr>
        <w:t>）午餐食譜設計</w:t>
      </w: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540"/>
        <w:gridCol w:w="525"/>
        <w:gridCol w:w="1427"/>
        <w:gridCol w:w="5400"/>
        <w:gridCol w:w="720"/>
      </w:tblGrid>
      <w:tr>
        <w:trPr>
          <w:trHeight w:val="3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食</w:t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副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標楷體"/>
              </w:rPr>
              <w:t>食</w:t>
            </w:r>
          </w:p>
        </w:tc>
      </w:tr>
      <w:tr>
        <w:trPr>
          <w:trHeight w:val="5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菜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食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果</w:t>
            </w:r>
          </w:p>
        </w:tc>
      </w:tr>
      <w:tr>
        <w:trPr>
          <w:trHeight w:val="6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鹹冬瓜燒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鹹冬瓜醬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肉丁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蒜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果</w:t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柴魚蒸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蛋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柴魚片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薑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青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銀魚莧菜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白莧菜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吻仔魚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糙米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貴妃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雞丁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馬鈴薯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洋蔥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蕃茄醬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蒜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果</w:t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薑絲麵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酸菜心絲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麵腸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薑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青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菇蘿蔔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香菇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白蘿蔔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大骨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芹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板條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炒板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板姚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豆芽菜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韭菜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香菇絲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肉絲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蒜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滷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海帶结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小黑輪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四分干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青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韭菜豬血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韭菜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豬血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薑絲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大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糙米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沙茶羅漢燒豆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豆腐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亁金針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亁豆捲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木耳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筍片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香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水果</w:t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山藥鮮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山藥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西芹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生香菇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枸杞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青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紅豆麥片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紅豆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麥片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咖哩雞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雞丁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馬鈴薯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洋蔥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咖哩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韭菜干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豆干片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韭菜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紅蘿蔔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青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蕃茄蛋花湯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蕃茄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蛋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青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0800</wp:posOffset>
                </wp:positionV>
                <wp:extent cx="5943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設計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標楷體"/>
                              </w:rPr>
                              <w:t>午餐執行秘書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標楷體"/>
                              </w:rPr>
                              <w:t>校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5pt;mso-wrap-distance-left:9.05pt;mso-wrap-distance-right:9.05pt;mso-wrap-distance-top:0pt;mso-wrap-distance-bottom:0pt;margin-top: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設計人：</w:t>
                      </w: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>
                          <w:rFonts w:eastAsia="標楷體"/>
                        </w:rPr>
                        <w:t>午餐執行秘書：</w:t>
                      </w: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>
                          <w:rFonts w:eastAsia="標楷體"/>
                        </w:rPr>
                        <w:t>校長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桃園縣楊心國小九十八學年下學期五月份第十二週（</w:t>
      </w:r>
      <w:r>
        <w:rPr>
          <w:rFonts w:eastAsia="標楷體"/>
        </w:rPr>
        <w:t>0510-0514</w:t>
      </w:r>
      <w:r>
        <w:rPr>
          <w:rFonts w:eastAsia="標楷體"/>
        </w:rPr>
        <w:t>）午餐食譜設計</w:t>
      </w: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540"/>
        <w:gridCol w:w="525"/>
        <w:gridCol w:w="1427"/>
        <w:gridCol w:w="5400"/>
        <w:gridCol w:w="720"/>
      </w:tblGrid>
      <w:tr>
        <w:trPr>
          <w:trHeight w:val="3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食</w:t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副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標楷體"/>
              </w:rPr>
              <w:t>食</w:t>
            </w:r>
          </w:p>
        </w:tc>
      </w:tr>
      <w:tr>
        <w:trPr>
          <w:trHeight w:val="5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菜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食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果</w:t>
            </w:r>
          </w:p>
        </w:tc>
      </w:tr>
      <w:tr>
        <w:trPr>
          <w:trHeight w:val="6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五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十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醬爆雞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骨腿丁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小木耳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蒜末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甜麵醬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黑豆辦醬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果</w:t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奶香洋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馬鈴薯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洋蔥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濃湯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青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滷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洗選蛋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大白菜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木耳絲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筍絲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大骨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柴魚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十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糙米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醬燒大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古早味大排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果</w:t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帶三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海帶絲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黃干絲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芹菜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薑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青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桂筍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桂竹筍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朴菜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大骨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油蔥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十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鹹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鹹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碎脯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青三色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絞肉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蛋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高麗菜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芹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肉燥油豆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油豆腐丁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絞肉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青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青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鮮肉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鮮肉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十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清蒸旗魚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旗魚片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青蔥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薑絲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黑豆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水果</w:t>
            </w:r>
          </w:p>
        </w:tc>
      </w:tr>
      <w:tr>
        <w:trPr>
          <w:trHeight w:val="7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寶醬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青豆仁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玉米粒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絞肉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豆干丁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馬鈴薯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甜麵醬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黑豆瓣醬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青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冬瓜米台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冬瓜糖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便米苔苜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二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十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結燒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海帶結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雞丁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薑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聰明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吻仔魚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青蔥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青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黃瓜大骨湯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黃瓜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大骨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芹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0800</wp:posOffset>
                </wp:positionV>
                <wp:extent cx="59436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設計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標楷體"/>
                              </w:rPr>
                              <w:t>午餐執行秘書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標楷體"/>
                              </w:rPr>
                              <w:t>校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5pt;mso-wrap-distance-left:9.05pt;mso-wrap-distance-right:9.05pt;mso-wrap-distance-top:0pt;mso-wrap-distance-bottom:0pt;margin-top: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設計人：</w:t>
                      </w: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>
                          <w:rFonts w:eastAsia="標楷體"/>
                        </w:rPr>
                        <w:t>午餐執行秘書：</w:t>
                      </w: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>
                          <w:rFonts w:eastAsia="標楷體"/>
                        </w:rPr>
                        <w:t>校長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桃園縣楊心國小九十八學年下學期五月份第</w:t>
      </w:r>
      <w:r>
        <w:rPr>
          <w:rFonts w:eastAsia="標楷體"/>
        </w:rPr>
        <w:t>13</w:t>
      </w:r>
      <w:r>
        <w:rPr>
          <w:rFonts w:eastAsia="標楷體"/>
        </w:rPr>
        <w:t>週（</w:t>
      </w:r>
      <w:r>
        <w:rPr>
          <w:rFonts w:eastAsia="標楷體"/>
        </w:rPr>
        <w:t>0517-0521</w:t>
      </w:r>
      <w:r>
        <w:rPr>
          <w:rFonts w:eastAsia="標楷體"/>
        </w:rPr>
        <w:t>）午餐食譜設計</w:t>
      </w: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540"/>
        <w:gridCol w:w="525"/>
        <w:gridCol w:w="1427"/>
        <w:gridCol w:w="5400"/>
        <w:gridCol w:w="720"/>
      </w:tblGrid>
      <w:tr>
        <w:trPr>
          <w:trHeight w:val="3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食</w:t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副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標楷體"/>
              </w:rPr>
              <w:t>食</w:t>
            </w:r>
          </w:p>
        </w:tc>
      </w:tr>
      <w:tr>
        <w:trPr>
          <w:trHeight w:val="5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菜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食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果</w:t>
            </w:r>
          </w:p>
        </w:tc>
      </w:tr>
      <w:tr>
        <w:trPr>
          <w:trHeight w:val="6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十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豉汁排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排骨丁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肉丁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洋蔥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黑豆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果</w:t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菜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白菜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炸豆包絲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芋頭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木耳絲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蝦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青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蒲仔大骨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扁蒲</w:t>
            </w:r>
            <w:r>
              <w:rPr>
                <w:rFonts w:eastAsia="標楷體"/>
              </w:rPr>
              <w:t>..</w:t>
            </w:r>
            <w:r>
              <w:rPr>
                <w:rFonts w:eastAsia="標楷體"/>
              </w:rPr>
              <w:t>大骨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蝦皮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十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糙米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鹹鯖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鹹鯖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果</w:t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洋芋紅蘿蔔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馬</w:t>
            </w:r>
            <w:r>
              <w:rPr>
                <w:rFonts w:eastAsia="標楷體"/>
              </w:rPr>
              <w:t>k.</w:t>
            </w: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青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綠豆西谷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綠豆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西谷米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十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麵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咖哩烏龍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小烏龍麵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洋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香菇絲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高麗菜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咖哩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蒟蒻什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蒟蒻塊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小黃瓜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四分干丁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玉米筍</w:t>
            </w:r>
            <w:r>
              <w:rPr>
                <w:rFonts w:eastAsia="標楷體"/>
              </w:rPr>
              <w:t>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青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味噌豆腐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豆腐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味噌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柴魚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二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糙米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瓜燒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肉丁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南瓜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薑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水果</w:t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薑絲海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海帶根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薑絲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蒜末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青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冬瓜枸杞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冬瓜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大骨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枸杞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薑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二十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蔥油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雞丁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青蔥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薑絲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香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瓜貢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黃瓜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貢片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木耳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青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青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酸辣湯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豬血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豆腐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脆筍絲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木耳絲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青蔥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0800</wp:posOffset>
                </wp:positionV>
                <wp:extent cx="59436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設計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標楷體"/>
                              </w:rPr>
                              <w:t>午餐執行秘書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標楷體"/>
                              </w:rPr>
                              <w:t>校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5pt;mso-wrap-distance-left:9.05pt;mso-wrap-distance-right:9.05pt;mso-wrap-distance-top:0pt;mso-wrap-distance-bottom:0pt;margin-top: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設計人：</w:t>
                      </w: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>
                          <w:rFonts w:eastAsia="標楷體"/>
                        </w:rPr>
                        <w:t>午餐執行秘書：</w:t>
                      </w: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>
                          <w:rFonts w:eastAsia="標楷體"/>
                        </w:rPr>
                        <w:t>校長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桃園縣楊心國小九十八學年下學期五月份第</w:t>
      </w:r>
      <w:r>
        <w:rPr>
          <w:rFonts w:eastAsia="標楷體"/>
        </w:rPr>
        <w:t>14</w:t>
      </w:r>
      <w:r>
        <w:rPr>
          <w:rFonts w:eastAsia="標楷體"/>
        </w:rPr>
        <w:t>週（</w:t>
      </w:r>
      <w:r>
        <w:rPr>
          <w:rFonts w:eastAsia="標楷體"/>
        </w:rPr>
        <w:t>0524-0528</w:t>
      </w:r>
      <w:r>
        <w:rPr>
          <w:rFonts w:eastAsia="標楷體"/>
        </w:rPr>
        <w:t>）午餐食譜設計</w:t>
      </w: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540"/>
        <w:gridCol w:w="525"/>
        <w:gridCol w:w="1427"/>
        <w:gridCol w:w="5400"/>
        <w:gridCol w:w="720"/>
      </w:tblGrid>
      <w:tr>
        <w:trPr>
          <w:trHeight w:val="3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食</w:t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副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標楷體"/>
              </w:rPr>
              <w:t>食</w:t>
            </w:r>
          </w:p>
        </w:tc>
      </w:tr>
      <w:tr>
        <w:trPr>
          <w:trHeight w:val="5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菜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食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果</w:t>
            </w:r>
          </w:p>
        </w:tc>
      </w:tr>
      <w:tr>
        <w:trPr>
          <w:trHeight w:val="6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二十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洋蔥肉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洋蔥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肉片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黑胡椒粒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蒜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果</w:t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什錦百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百頁結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玉米筍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小黃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青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紫菜蛋花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紫菜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蛋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青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二十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塘醋雞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雞丁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青椒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鳳梨罐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蕃茄醬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果</w:t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玉米肉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玉米粒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絞肉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馬鈴薯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青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青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菜三絲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白菜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木耳絲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亁金針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冬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二十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油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油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圓糯米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碎脯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肉絲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香菇絲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蝦米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絞紅蔥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葉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蛋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茶葉滷包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紅茶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青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菜豆腐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白菜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豆腐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大骨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青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二十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芝麻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枝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花枝排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水果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紅蔘炒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蛋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青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青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銀耳蓮子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白木耳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亁蓮子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枸杞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塘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二十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瓜子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圓平瓜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雞丁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薑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螞蟻上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冬粉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高麗菜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芹菜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絞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青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絲瓜蛋花湯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絲瓜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蛋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薑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50800</wp:posOffset>
                </wp:positionV>
                <wp:extent cx="594360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設計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標楷體"/>
                              </w:rPr>
                              <w:t>午餐執行秘書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標楷體"/>
                              </w:rPr>
                              <w:t>校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5pt;mso-wrap-distance-left:9.05pt;mso-wrap-distance-right:9.05pt;mso-wrap-distance-top:0pt;mso-wrap-distance-bottom:0pt;margin-top: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設計人：</w:t>
                      </w: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>
                          <w:rFonts w:eastAsia="標楷體"/>
                        </w:rPr>
                        <w:t>午餐執行秘書：</w:t>
                      </w: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>
                          <w:rFonts w:eastAsia="標楷體"/>
                        </w:rPr>
                        <w:t>校長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桃園縣楊心國小九十八學年下學期</w:t>
      </w:r>
      <w:r>
        <w:rPr>
          <w:rFonts w:eastAsia="標楷體"/>
        </w:rPr>
        <w:t>5</w:t>
      </w:r>
      <w:r>
        <w:rPr>
          <w:rFonts w:eastAsia="標楷體"/>
        </w:rPr>
        <w:t>月份第十五週（</w:t>
      </w:r>
      <w:r>
        <w:rPr>
          <w:rFonts w:eastAsia="標楷體"/>
        </w:rPr>
        <w:t>0531</w:t>
      </w:r>
      <w:r>
        <w:rPr>
          <w:rFonts w:eastAsia="標楷體"/>
        </w:rPr>
        <w:t>）午餐食譜設計</w:t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540"/>
        <w:gridCol w:w="525"/>
        <w:gridCol w:w="1607"/>
        <w:gridCol w:w="5400"/>
        <w:gridCol w:w="720"/>
      </w:tblGrid>
      <w:tr>
        <w:trPr>
          <w:trHeight w:val="3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食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副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標楷體"/>
              </w:rPr>
              <w:t>食</w:t>
            </w:r>
          </w:p>
        </w:tc>
      </w:tr>
      <w:tr>
        <w:trPr>
          <w:trHeight w:val="5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菜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食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果</w:t>
            </w:r>
          </w:p>
        </w:tc>
      </w:tr>
      <w:tr>
        <w:trPr>
          <w:trHeight w:val="6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三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柳業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柳業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果</w:t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黑胡椒豆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豆腐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洋蔥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黑胡椒粒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蒜末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青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玉大骨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白蘿蔔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大骨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芹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糙米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粥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糙米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50800</wp:posOffset>
                </wp:positionV>
                <wp:extent cx="59436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設計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標楷體"/>
                              </w:rPr>
                              <w:t>午餐執行秘書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標楷體"/>
                              </w:rPr>
                              <w:t>校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5pt;mso-wrap-distance-left:9.05pt;mso-wrap-distance-right:9.05pt;mso-wrap-distance-top:0pt;mso-wrap-distance-bottom:0pt;margin-top: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設計人：</w:t>
                      </w: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>
                          <w:rFonts w:eastAsia="標楷體"/>
                        </w:rPr>
                        <w:t>午餐執行秘書：</w:t>
                      </w: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>
                          <w:rFonts w:eastAsia="標楷體"/>
                        </w:rPr>
                        <w:t>校長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440" w:right="14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0:54:00Z</dcterms:created>
  <dc:creator>user</dc:creator>
  <dc:description/>
  <dc:language>en-US</dc:language>
  <cp:lastModifiedBy>user</cp:lastModifiedBy>
  <cp:lastPrinted>2009-02-20T09:23:00Z</cp:lastPrinted>
  <dcterms:modified xsi:type="dcterms:W3CDTF">2010-04-23T00:54:00Z</dcterms:modified>
  <cp:revision>25</cp:revision>
  <dc:subject/>
  <dc:title>桃園縣中壢市中壢國小學生午餐食譜設計</dc:title>
</cp:coreProperties>
</file>