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54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2   </w:t>
            </w:r>
            <w:r>
              <w:rPr>
                <w:rFonts w:ascii="標楷體" w:hAnsi="標楷體" w:cs="標楷體" w:eastAsia="標楷體"/>
                <w:sz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</w:rPr>
              <w:t xml:space="preserve">14 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一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124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豬腳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煮花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蒜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鴿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spacing w:lineRule="atLeast" w:line="0"/>
              <w:ind w:right="360" w:firstLine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辣豆瓣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大陸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蕃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液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紅蔥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水果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   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</w:t>
      </w:r>
      <w:r>
        <w:rPr>
          <w:rFonts w:ascii="標楷體" w:hAnsi="標楷體" w:cs="標楷體" w:eastAsia="標楷體"/>
        </w:rPr>
        <w:t>主廚：</w:t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2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2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二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拆箱解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spacing w:lineRule="atLeast" w:line="0"/>
              <w:ind w:right="360" w:firstLine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菠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原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水果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 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    </w:t>
      </w:r>
      <w:r>
        <w:rPr>
          <w:rFonts w:ascii="標楷體" w:hAnsi="標楷體" w:cs="標楷體" w:eastAsia="標楷體"/>
        </w:rPr>
        <w:t>主廚：</w:t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2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2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三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豆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絞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666699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666699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666699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666699"/>
                <w:sz w:val="3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豆腐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666699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666699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666699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666699"/>
                <w:sz w:val="3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帶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薑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監   廚   記   事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蒜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白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蝦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豬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6699"/>
                <w:sz w:val="22"/>
                <w:szCs w:val="22"/>
              </w:rPr>
              <w:t>蒜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脆筍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液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6666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6699"/>
                <w:sz w:val="22"/>
                <w:szCs w:val="22"/>
              </w:rPr>
              <w:t>豬頭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666699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666699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    </w:t>
      </w:r>
      <w:r>
        <w:rPr>
          <w:rFonts w:ascii="標楷體" w:hAnsi="標楷體" w:cs="標楷體" w:eastAsia="標楷體"/>
        </w:rPr>
        <w:t>主廚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54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2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7    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四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b/>
                <w:sz w:val="32"/>
              </w:rPr>
              <w:t>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旗魚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薑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蕃茄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烤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香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spacing w:lineRule="atLeast" w:line="0"/>
              <w:ind w:right="360" w:firstLine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鈴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豆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蒜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咖哩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破布子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sz w:val="22"/>
                <w:szCs w:val="22"/>
              </w:rPr>
              <w:t>ca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液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水果名稱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        </w:t>
      </w:r>
      <w:r>
        <w:rPr>
          <w:rFonts w:ascii="標楷體" w:hAnsi="標楷體" w:cs="標楷體" w:eastAsia="標楷體"/>
        </w:rPr>
        <w:t>主廚：</w:t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2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2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8  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五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「</w:t>
            </w:r>
            <w:r>
              <w:rPr>
                <w:rFonts w:ascii="標楷體" w:hAnsi="標楷體" w:cs="標楷體" w:eastAsia="標楷體"/>
              </w:rPr>
              <w:t>監廚填寫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（</w:t>
            </w:r>
            <w:r>
              <w:rPr>
                <w:rFonts w:ascii="標楷體" w:hAnsi="標楷體" w:cs="標楷體" w:eastAsia="標楷體"/>
              </w:rPr>
              <w:t>監廚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去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蒜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軟排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94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監   廚   記   事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秘書填寫）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食材驗收</w:t>
            </w:r>
            <w:r>
              <w:rPr/>
              <w:t>:</w:t>
            </w:r>
            <w:r>
              <w:rPr/>
              <w:t>（監廚填寫）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20"/>
              <w:gridCol w:w="360"/>
              <w:gridCol w:w="360"/>
              <w:gridCol w:w="1080"/>
              <w:gridCol w:w="1042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食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廠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保存期限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3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勤億（液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禾品（洗選蛋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惠、超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達富（柳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欽泉（肉魚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蕎麥屋、東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包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桂冠、奇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項食材依照合約書所規定廠商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天如有不符合規定廠商，請監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填寫在備註欄，告知午餐秘書通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廠商退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魷魚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脆筍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素魷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蚵白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eastAsia="標楷體"/>
        </w:rPr>
        <w:t xml:space="preserve">監廚人員：              午餐執行秘書：               校  長：              </w:t>
      </w:r>
      <w:r>
        <w:rPr>
          <w:rFonts w:ascii="標楷體" w:hAnsi="標楷體" w:cs="標楷體" w:eastAsia="標楷體"/>
        </w:rPr>
        <w:t>主廚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134" w:right="851" w:gutter="0" w:header="0" w:top="35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09:00Z</dcterms:created>
  <dc:creator>winxp</dc:creator>
  <dc:description/>
  <cp:keywords/>
  <dc:language>en-US</dc:language>
  <cp:lastModifiedBy>USER</cp:lastModifiedBy>
  <cp:lastPrinted>2009-12-11T08:10:00Z</cp:lastPrinted>
  <dcterms:modified xsi:type="dcterms:W3CDTF">2009-12-11T00:17:00Z</dcterms:modified>
  <cp:revision>3</cp:revision>
  <dc:subject/>
  <dc:title> 桃園縣楊心國民小學午餐廚房工作日誌</dc:title>
</cp:coreProperties>
</file>