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3</w:t>
      </w:r>
      <w:r>
        <w:rPr>
          <w:rFonts w:eastAsia="標楷體"/>
        </w:rPr>
        <w:t>月份第二週（</w:t>
      </w:r>
      <w:r>
        <w:rPr>
          <w:rFonts w:eastAsia="標楷體"/>
        </w:rPr>
        <w:t>0301-0305</w:t>
      </w:r>
      <w:r>
        <w:rPr>
          <w:rFonts w:eastAsia="標楷體"/>
        </w:rPr>
        <w:t>）午餐食譜設計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60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醣醋雞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梨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干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節大骨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蒸旗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旗魚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雞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冬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泰國美食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式河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胡椒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素蠔油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魚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醬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絲瓜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絲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油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豬血糕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什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香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鮑魚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脆筍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羅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細粉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冬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豉汁排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去皮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爆豆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豆腐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蘿蔔大骨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3</w:t>
      </w:r>
      <w:r>
        <w:rPr>
          <w:rFonts w:eastAsia="標楷體"/>
        </w:rPr>
        <w:t>月份第三週（</w:t>
      </w:r>
      <w:r>
        <w:rPr>
          <w:rFonts w:eastAsia="標楷體"/>
        </w:rPr>
        <w:t>0308-0312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去皮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段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米段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南瓜燒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茸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九層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蛋花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吻魚炒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吻仔魚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三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葉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選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茶葉滷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豆腐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柳葉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理柳葉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干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青三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去皮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甜麵醬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瓣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蔬菜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牛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二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燒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四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羅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玉米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瓜薑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3</w:t>
      </w:r>
      <w:r>
        <w:rPr>
          <w:rFonts w:eastAsia="標楷體"/>
        </w:rPr>
        <w:t>月份第四週（</w:t>
      </w:r>
      <w:r>
        <w:rPr>
          <w:rFonts w:eastAsia="標楷體"/>
        </w:rPr>
        <w:t>0315-0319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十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燒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蒸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魚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蒜炒魚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鯊魚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去皮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干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干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海帶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蘿蔔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玉米粒香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炒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油麵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菇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分干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海帶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麵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元氣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蕃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黃豆芽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緬甸美食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緬甸咖哩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軟排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蕃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黃樟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印度咖哩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絲海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海帶根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芝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緬甸扁蒲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扁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蝦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魚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骨腿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九層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胡麻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去皮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綠豆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豆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二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3</w:t>
      </w:r>
      <w:r>
        <w:rPr>
          <w:rFonts w:eastAsia="標楷體"/>
        </w:rPr>
        <w:t>月份第五週（</w:t>
      </w:r>
      <w:r>
        <w:rPr>
          <w:rFonts w:eastAsia="標楷體"/>
        </w:rPr>
        <w:t>0322-0326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十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子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四分干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香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芋頭小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豆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珊瑚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洋芋燒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胡椒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仙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仙草原汁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花豆先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螺旋麵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三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胡椒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蕃茄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雞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克雞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菇濃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麵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奶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鯖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鯖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辣豆辦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乳瑪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蒸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地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蒸肉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獅子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蝦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酸辣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脆筍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3</w:t>
      </w:r>
      <w:r>
        <w:rPr>
          <w:rFonts w:eastAsia="標楷體"/>
        </w:rPr>
        <w:t>月份第六週（</w:t>
      </w:r>
      <w:r>
        <w:rPr>
          <w:rFonts w:eastAsia="標楷體"/>
        </w:rPr>
        <w:t>0329-0331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燒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蕃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豆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大骨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黃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美食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式壽喜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鍋肉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蒟蒻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綠豆芽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香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壽喜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菜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牛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花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大骨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枸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十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麵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棕色麵線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脆筍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柴魚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干肉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梅干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刈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刈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7:00Z</dcterms:created>
  <dc:creator>user</dc:creator>
  <dc:description/>
  <dc:language>en-US</dc:language>
  <cp:lastModifiedBy>user</cp:lastModifiedBy>
  <cp:lastPrinted>2009-02-20T09:23:00Z</cp:lastPrinted>
  <dcterms:modified xsi:type="dcterms:W3CDTF">2010-02-26T00:31:00Z</dcterms:modified>
  <cp:revision>6</cp:revision>
  <dc:subject/>
  <dc:title>桃園縣中壢市中壢國小學生午餐食譜設計</dc:title>
</cp:coreProperties>
</file>