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飲食紅綠燈—飲料系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王逸棻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體的免疫系統多由黏膜來擔任防衛病菌侵犯的第一道防線，而人體的黏膜有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分布在腸胃道，加上它有很強的吸收力，因此什麼東西進入腸胃道就決定了您健康的指數，吃到不健康、甚至有毒的食物就直接危害到您的身體。所以說「病從口入」，你必須設一個飲食紅綠燈，時時檢測你是否吃到不該吃的紅燈食物，例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罐裝飲料、油炸食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在飲料方面，平日可以多喝白開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純鮮奶、低糖優酪乳、少糖豆漿、鮮榨蔬果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用過濾也不加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如果沒有大量運動，盡量不要喝運動飲料，以免增加腎臟負荷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日要喝任何飲品應考慮半糖、少糖或不加糖，口味越單純越好，因為口味越複雜，添加物越多。裡面最好也少加珍珠、布丁、</w:t>
      </w:r>
      <w:r>
        <w:rPr>
          <w:rFonts w:eastAsia="標楷體" w:cs="標楷體" w:ascii="標楷體" w:hAnsi="標楷體"/>
          <w:sz w:val="28"/>
          <w:szCs w:val="28"/>
        </w:rPr>
        <w:t>QQ</w:t>
      </w:r>
      <w:r>
        <w:rPr>
          <w:rFonts w:ascii="標楷體" w:hAnsi="標楷體" w:cs="標楷體" w:eastAsia="標楷體"/>
          <w:sz w:val="28"/>
          <w:szCs w:val="28"/>
        </w:rPr>
        <w:t>圓、椰果、蒟蒻及咖啡凍等，以減少防腐劑等人工添加物進入體內。以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鮮乳代替奶精，因為奶精含反式脂肪，而反式脂肪吃得越多，罹患心臟病的機率就越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售飲料不但含糖量高，含有咖啡因、香料、色素或其他食品添加物，不如自己動手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這學期有些班级的小朋友自製果汁及餐點，並且學習傳統原住民的美食，就是要小朋友學會一輩子用得到的健康技能，因為健康的飲食是從小養成的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2:00Z</dcterms:created>
  <dc:creator>pt_cultural</dc:creator>
  <dc:description/>
  <cp:keywords/>
  <dc:language>en-US</dc:language>
  <cp:lastModifiedBy>MC SYSTEM</cp:lastModifiedBy>
  <cp:lastPrinted>2011-11-18T09:27:00Z</cp:lastPrinted>
  <dcterms:modified xsi:type="dcterms:W3CDTF">2011-12-08T22:33:00Z</dcterms:modified>
  <cp:revision>6</cp:revision>
  <dc:subject/>
  <dc:title>              飲食紅綠燈—飲料系列           王逸棻</dc:title>
</cp:coreProperties>
</file>