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否認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        </w:t>
      </w:r>
    </w:p>
    <w:p>
      <w:pPr>
        <w:pStyle w:val="Normal"/>
        <w:tabs>
          <w:tab w:val="clear" w:pos="480"/>
          <w:tab w:val="left" w:pos="72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護理師  巴義蓉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從一開始的「這是真的嗎？」，一直到「為什麼是我？」、「我的家人怎麼辦？」，每一個罹患重病的人突然接獲噩耗心中總是充滿了這些疑問，反應出人在面對重病時的無助、怨嘆，甚至絕望。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事情發生在上午第一節下課，</w:t>
      </w:r>
      <w:r>
        <w:rPr>
          <w:rFonts w:ascii="標楷體" w:hAnsi="標楷體" w:cs="標楷體" w:eastAsia="標楷體"/>
          <w:b/>
          <w:sz w:val="28"/>
          <w:szCs w:val="28"/>
        </w:rPr>
        <w:t>量好中年級學生的身高體重，正要把數值鍵入「學生健康資訊系統」。突然，看到四甲同學從教室疾速往辦公室，直覺得事有奚蹺，立即走進四甲教室看個究竟。果然驚見一位女同學躺在地上不停的抽搐、口吐白沫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。從我所學的護理專業判斷，這是「癲癇症」發作的跡象，我立即把她的頭側向一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免口水倒流阻塞呼吸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輕輕的擦拭患者口中流出的口水，檢查身體是否有因倒下造成的傷害。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導師及時趕到，我向導師報告病況，這時，她的身體停止抽搐，意識也慢慢的恢復，導師把她抬進健康中心休息，並打電話通知家長。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葉媽媽衝到健康中心，焦急的表情，身為母親的我，『心』揪結成一團，『疼』母親承受孩子生病時傷痛。我與導師輪流將學生大發作的經過告訴她，建議盡速就醫檢查。葉媽媽心直口快的打斷了我們的話：「老師！不要被她騙了！那不是癲癇症，她不想上課才故弄玄虛的。在家裡，她也常對我翻白眼。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她仿效孩子『翻白眼』的動作。我內心暗自質疑，明明是</w:t>
      </w:r>
      <w:r>
        <w:rPr>
          <w:rFonts w:ascii="標楷體" w:hAnsi="標楷體" w:cs="標楷體" w:eastAsia="標楷體"/>
          <w:b/>
          <w:sz w:val="28"/>
          <w:szCs w:val="28"/>
        </w:rPr>
        <w:t>小發作的症狀，還堅持孩子沒有生病。她指著孩子頸項上的平安符說：「她也有可能被鬼附身才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翻白眼』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所以，她的爸爸到廟裡祈福拿了符包掛在孩子身上以求保佑。」 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葉媽媽是『一位偉大而可敬的母親』，每天清晨，總是看到她騎著機車後邊載著二個女兒到學校。葉媽媽也非常關心孩子的課業，每天接孩子放學總不忘詢問老師孩子的回家功課、課程進度以及孩子的表現如何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葉媽媽又藉口說：「孩子沒有吃早餐或課業的壓力太大了，也會昏倒。我回家拿早餐，吃完就繼續上課。」哇！我的天哪！她把大發作形容成昏倒，我告訴她說那不是昏倒，是癲癇發作的跡象，葉媽媽仍執意讓孩子上課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了孩子的健康，我再三提醒葉媽媽病況必須經過醫師的診斷才能對症下藥及早治療。孩子經過大發作以後，身體羸弱，若留在教室上課徒增身體的負荷。我與導師苦口婆心勸說，葉媽媽終於答應帶孩子就醫。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「否認」是一個調適的歷程，從全然拒絕事實的發生，到猜測事情還有沒有救，到面對殘酷的真相，這樣的歷程相當重要，讓我們能夠慢慢地轉換自己的心情來面對。通常它是暫時的，只要否認不致於延長到我們一直無法面對真相，它的運用就是健康的。然而，若否認經過了很長時間卻沒有絲毫退化，過度的使用「否認」並全面支配著自己的生活，就必須尋求適當的心理諮商管道，來協助自己走出否認，繼續往前行。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美國的精神醫學及死亡學專家伊莉莎白庫勒蘿斯（</w:t>
      </w:r>
      <w:r>
        <w:rPr>
          <w:rFonts w:eastAsia="標楷體" w:cs="標楷體" w:ascii="標楷體" w:hAnsi="標楷體"/>
          <w:sz w:val="28"/>
          <w:szCs w:val="28"/>
        </w:rPr>
        <w:t>Elizabeth Kubler Ross</w:t>
      </w:r>
      <w:r>
        <w:rPr>
          <w:rFonts w:ascii="標楷體" w:hAnsi="標楷體" w:cs="標楷體" w:eastAsia="標楷體"/>
          <w:b/>
          <w:sz w:val="28"/>
          <w:szCs w:val="28"/>
        </w:rPr>
        <w:t>），將病人被診斷為嚴重疾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癌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面對死亡時的心理歷程，分為五個階段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否認：</w:t>
      </w:r>
      <w:r>
        <w:rPr>
          <w:rFonts w:ascii="標楷體" w:hAnsi="標楷體" w:cs="標楷體" w:eastAsia="標楷體"/>
          <w:b/>
          <w:sz w:val="28"/>
          <w:szCs w:val="28"/>
        </w:rPr>
        <w:t>覺得震驚、不能接受、不能相信這事會發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忿怒：</w:t>
      </w:r>
      <w:r>
        <w:rPr>
          <w:rFonts w:ascii="標楷體" w:hAnsi="標楷體" w:cs="標楷體" w:eastAsia="標楷體"/>
          <w:b/>
          <w:sz w:val="28"/>
          <w:szCs w:val="28"/>
        </w:rPr>
        <w:t>覺得不公平、埋怨為何這事要發生在自己身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討價還價：</w:t>
      </w:r>
      <w:r>
        <w:rPr>
          <w:rFonts w:ascii="標楷體" w:hAnsi="標楷體" w:cs="標楷體" w:eastAsia="標楷體"/>
          <w:b/>
          <w:sz w:val="28"/>
          <w:szCs w:val="28"/>
        </w:rPr>
        <w:t>希望可扭轉不幸、願意許下承諾，換來轉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沮喪：</w:t>
      </w:r>
      <w:r>
        <w:rPr>
          <w:rFonts w:ascii="標楷體" w:hAnsi="標楷體" w:cs="標楷體" w:eastAsia="標楷體"/>
          <w:b/>
          <w:sz w:val="28"/>
          <w:szCs w:val="28"/>
        </w:rPr>
        <w:t>當不能改變現實時，覺得失望、沮喪、無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受：</w:t>
      </w:r>
      <w:r>
        <w:rPr>
          <w:rFonts w:ascii="標楷體" w:hAnsi="標楷體" w:cs="標楷體" w:eastAsia="標楷體"/>
          <w:b/>
          <w:sz w:val="28"/>
          <w:szCs w:val="28"/>
        </w:rPr>
        <w:t>接納現實，轉</w:t>
      </w:r>
      <w:r>
        <w:rPr>
          <w:rFonts w:ascii="標楷體" w:hAnsi="標楷體" w:cs="標楷體" w:eastAsia="標楷體"/>
          <w:b/>
          <w:sz w:val="28"/>
          <w:szCs w:val="28"/>
        </w:rPr>
        <w:t>換心情並</w:t>
      </w:r>
      <w:r>
        <w:rPr>
          <w:rFonts w:ascii="標楷體" w:hAnsi="標楷體" w:cs="標楷體" w:eastAsia="標楷體"/>
          <w:b/>
          <w:sz w:val="28"/>
          <w:szCs w:val="28"/>
        </w:rPr>
        <w:t>面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經歷過這一幕，我看到了母親面對孩子可能罹患疾病的焦慮，無助、怨嘆、甚至『否認』無奈的刻痕，任誰看了都不免為之『鼻酸』，因為我也是一位孩子的母親。總之，我很高興，我圓滿的做了分內專業的判斷與處理。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31:00Z</dcterms:created>
  <dc:creator>MC SYSTEM</dc:creator>
  <dc:description/>
  <cp:keywords/>
  <dc:language>en-US</dc:language>
  <cp:lastModifiedBy>User</cp:lastModifiedBy>
  <cp:lastPrinted>2009-11-07T11:27:00Z</cp:lastPrinted>
  <dcterms:modified xsi:type="dcterms:W3CDTF">2009-12-18T01:33:00Z</dcterms:modified>
  <cp:revision>3</cp:revision>
  <dc:subject/>
  <dc:title>罹患重病時的身心調適</dc:title>
</cp:coreProperties>
</file>