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b/>
          <w:sz w:val="28"/>
          <w:szCs w:val="28"/>
          <w:u w:val="wave"/>
        </w:rPr>
        <w:t>全新的健康中心</w:t>
      </w:r>
      <w:r>
        <w:rPr>
          <w:rFonts w:eastAsia="Times New Roman"/>
        </w:rPr>
        <w:t xml:space="preserve">        </w:t>
      </w:r>
      <w:r>
        <w:rPr/>
        <w:t>巴義蓉</w:t>
      </w:r>
      <w:r>
        <w:rPr>
          <w:rFonts w:eastAsia="Times New Roman"/>
        </w:rPr>
        <w:t xml:space="preserve"> </w:t>
      </w:r>
      <w:r>
        <w:rPr/>
        <w:t>護理師</w:t>
      </w:r>
    </w:p>
    <w:p>
      <w:pPr>
        <w:pStyle w:val="Normal"/>
        <w:spacing w:lineRule="auto" w:line="360" w:before="200" w:after="0"/>
        <w:ind w:firstLine="531"/>
        <w:rPr/>
      </w:pPr>
      <w:r>
        <w:rPr/>
        <w:t>西元</w:t>
      </w:r>
      <w:r>
        <w:rPr/>
        <w:t>1999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滿懷熱忱來到口社國小，心理想的是怎樣應用護理專業做好學校衛生工作，走進健康中心，三分之一教室的空間，除了一座木櫃、身體體重器、視力表及老舊的換藥車，一切都是那樣的簡單，於似乎腦海裏裡開始思索著：如何在有限設備及空間裡，讓這塊屬全校師生健康園地構築為「小而美」、「雖小且五臟俱全」，讓全體師生能享有最佳的護理專業服務</w:t>
      </w:r>
      <w:r>
        <w:rPr/>
        <w:t>……</w:t>
      </w:r>
      <w:r>
        <w:rPr/>
        <w:t>....</w:t>
      </w:r>
      <w:r>
        <w:rPr/>
        <w:t>，開始了我嶄新的工作。</w:t>
      </w:r>
    </w:p>
    <w:p>
      <w:pPr>
        <w:pStyle w:val="Normal"/>
        <w:spacing w:lineRule="auto" w:line="360" w:before="200" w:after="0"/>
        <w:ind w:firstLine="531"/>
        <w:rPr/>
      </w:pPr>
      <w:r>
        <w:rPr/>
        <w:t>每每一早到校，左一句「護士阿姨早，我的手受傷了。」右一句：「護士阿姨早，我的腳擦傷了。」</w:t>
      </w:r>
      <w:r>
        <w:rPr/>
        <w:t>………</w:t>
      </w:r>
      <w:r>
        <w:rPr/>
        <w:t>....</w:t>
      </w:r>
      <w:r>
        <w:rPr/>
        <w:t>，小朋友的天真與率直，在在都讓我疼在心坎裡。很想把所有的「</w:t>
      </w:r>
      <w:r>
        <w:rPr/>
        <w:drawing>
          <wp:inline distT="0" distB="0" distL="0" distR="0">
            <wp:extent cx="349250" cy="34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都掏出來，讓他們深切感受「被愛與關懷」的最大熱忱；歷經九年的光景，堅持著：「為學童的健康把關。」不因健康中心的空間狹小，也不因自己的設備不足而怠慢。為全體師生的健康服務是我非常樂於做的，也是我的職責。</w:t>
      </w:r>
    </w:p>
    <w:p>
      <w:pPr>
        <w:pStyle w:val="Normal"/>
        <w:spacing w:lineRule="auto" w:line="360" w:before="50" w:after="0"/>
        <w:ind w:firstLine="526"/>
        <w:rPr/>
      </w:pPr>
      <w:r>
        <w:rPr/>
        <w:t>在多年的期盼下，終於在</w:t>
      </w:r>
      <w:r>
        <w:rPr/>
        <w:t>2008</w:t>
      </w:r>
      <w:r>
        <w:rPr/>
        <w:t>年四月初春，校長有感於健康中心的重要性，積極向上級申請經費充實健康中心的設備，讓健康中心擁有更大的空間，也擁有了更多的設備。在小朋友身體不舒服時，可在健康中心安心的接受護士阿姨的細心照料；亦可讓到校服務的校外醫護人員在更寬敞的地方為學童看診。資訊設備的建置，讓學童的各項資料建檔的更完善，工作變的快速更有效率；而急救設備的增購更讓全體師生在不時之需時，有更多的資源可以應用；看板、人體模型的建置，在辦理各項宣導活動時，更能讓學生有身歷其境，讓學習活動更有效益，真是太棒了</w:t>
      </w:r>
      <w:r>
        <w:rPr/>
        <w:t>!</w:t>
      </w:r>
    </w:p>
    <w:p>
      <w:pPr>
        <w:pStyle w:val="Normal"/>
        <w:spacing w:lineRule="auto" w:line="360" w:before="50" w:after="0"/>
        <w:ind w:firstLine="526"/>
        <w:rPr/>
      </w:pPr>
      <w:r>
        <w:rPr/>
        <w:t>全新的健康中心是全校師生的健康鎖鑰，而積極營造「快樂學習、健康成長」也是多年以來健康中心的目標。因為擁有健康的身心靈，才能夠樂於學習，如此，原住民教育也才能向上提升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0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23:55:00Z</dcterms:created>
  <dc:creator>User</dc:creator>
  <dc:description/>
  <cp:keywords/>
  <dc:language>en-US</dc:language>
  <cp:lastModifiedBy>MC SYSTEM</cp:lastModifiedBy>
  <cp:lastPrinted>2008-06-09T10:16:00Z</cp:lastPrinted>
  <dcterms:modified xsi:type="dcterms:W3CDTF">2009-08-11T15:20:00Z</dcterms:modified>
  <cp:revision>117</cp:revision>
  <dc:subject/>
  <dc:title>全新的健康中心</dc:title>
</cp:coreProperties>
</file>