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不是他的錯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到他的教室，他睜著大大的雙眼直視著我，臉上沒有任何表情，我慢慢的走到他身邊，輕聲問他：「請問你叫什麼名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他鐵面無情的望著我。他有一臉濃眉及長又翹的睫毛，黑白分明的大眼睛，讓我打從心底欣賞他。我再次問他：「請問你叫什麼名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他仍然沒有回應，徑自離開。「他好酷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我心裡這樣想。在校園裡好幾次與他正面交會，他只顧著往前走，沒有打招呼，當同學們爭先進入健康中心找護士阿姨閒聊的時候，他總是遠遠的站在紗窗外，用好奇的眼神往裡面看同學們在做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他在家排行老四（么），在他出生甫滿月時父親因意外身故，他失怙後母親又離開交由祖母照顧他。祖母除了要照顧他及三位姊姊的日常生活，還要工作賺取生活費用，是屬隔代家庭中弱勢的孩子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一次，他因罹患水痘請假在家休息，沒幾天，回到學校以後，他在校園裡拿起掃帚掃地，基於護理師對學童健康的敏感性，我快步走到他的身邊，仔細檢查身上的疹子是否已完全結痂，檢查的結果是手部仍有疹子未結痂，判斷仍有傳染其它同學之疑，於是，把他請到健康中心，並告知導師連繫學童家長，帶孩子回家休養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打了好幾通電話都無法與家長取得連絡，從他的姊姊得知，他們的祖母為了賺取生活費用，參與鄉內短期促進就業，正在工作中無法請假接他回家，其他親友也無法代為照顧，「照顧他」變成健康中心護理師責無旁貸的工作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想，既是要與他相處一天，如果要相處得好，首先，我得先把我們的關係建立好。於是，我凝視他片刻，嘴角綻放微笑，然後自我介紹：「這裡是健康中心，我是口社國小的護理師，小朋友身體不舒服，都會到健康中心來找我，我會幫忙檢查身體。他們都叫我蓉蓉阿姨，你就叫我蓉蓉阿姨好啦。」他坐在椅子上注視著我不回答，我又說：「你可以告訴我你叫什麼名字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他仍酷酷的坐著不回答。我開始按奈不住性子的指責他：「小朋友，有人問你話的時候要回答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是我的臉色嚴肅還是看起來令人害怕，他終於蹙起眉頭聲音哽咽的說：「我要回家，我要叫奶奶來接我。」「老師已經打電話給奶奶了，奶奶還在工作，會晚一點來接你，你要乖乖在這裡等，好不好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我從百寶箱中取出小朋友最喜歡的棒棒榶遞給他，他先是上下打量我一番，才緩緩的伸出手接下棒棒榶。放下身邊的工作，陪他玩遊戲、看書、寫字、吃飯、上廁所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，一整天下來與他的互動很好。下午四時，終於盼到他的祖母來接他，祖母是他從小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附關係</w:t>
      </w:r>
      <w:r>
        <w:rPr>
          <w:rFonts w:ascii="標楷體" w:hAnsi="標楷體" w:cs="標楷體" w:eastAsia="標楷體"/>
          <w:b/>
          <w:sz w:val="28"/>
          <w:szCs w:val="28"/>
        </w:rPr>
        <w:t>」的重要人物，也是他心中的天使，他高興的坐上祖母騎的機車後座椅上，雙手緊緊攬腰環抱，滿足、安全顯在他可愛的臉蛋上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隔代家庭在現今社會因著婦女勞動參與率及離婚率之提高，以祖孫為主的隔代教養，隨之興起。雖然隔代家庭解決了子女照顧的問題，但仍有不少的問題會因而產生，如：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一）管教問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的心情隨著年紀不一樣而有所改變。許多當了祖父母的人，只是想要疼孫子而不是管教孫子，再加上活動力下降，面臨孩子的吵鬧，常常淪為「有吵的孩子有糖吃」。這和一般父母期待培養孩子獨立照顧自己的能力是不一樣的。此外，兩代（祖父母與父母）價值觀可能有所不同，面對管教態度的意見、想法、態度、技巧也有所不同，如果沒有良好的溝通，很容易造成彼此的衝突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二）祖父母的體力問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同維維的例子，祖母白天辛苦工作，晚上要面對孫子旺盛的活力，心有餘而「力」不足。除了體力上的限制，祖父母的健康狀況也是需要注意的。過度的勞累可能會惡化祖父母原本的病情（例如高血壓、糖尿病等），或是增加發生意外的危險（例如制止孫子的追逐而不小心骨折或是跌倒）；而有些照顧者出現記憶力下降的情形，也可能影響照護的品質（例如重複餵藥等問題）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三）語言溝通問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歲以前是孩子各方面發展的黃金時期，語言發展也是非常重要的一環。語言的不同（如祖父母只講母語）或是語言刺激不足（如祖父母活動力下降，較為沉默）等，皆可能影響孩子的語言發展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四）兒童發展心理層面的影響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是嬰幼兒發展「依附關係」的重要關鍵時期。孩子的成長只有一次，孩子的童年也只有一次，父母即使不能時常陪伴在孩子身旁，仍要注意與孩子建立關係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（五）文化刺激問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嬰幼兒處於腦部發育的關鍵時期，最重要的就是藉由外界不斷的刺激來增進學習。而祖父母被認為屬於文化刺激較為不足的一群，不能提供多樣的文化刺激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時候，基於求好心切，或迫於課程進度的壓力，我們常常要求孩子處事要立即性，對於做不到的孩子，不假思索的指責孩子，上課不專注、反應遲頓、不寫作業、沒有教養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負面的責罵，對孩子沒有正面的幫助，反而傷了孩子的自尊。自尊心受到了傷害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讓孩子更加無法打開心扉，走入人群，只能活在自己寂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世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影響他的學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。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每個孩子成長的背景都不同，正如他甫出生時是在一個所謂折衷家庭，三代同堂，後因失怙，造成他不得不成為隔代家庭教養中的孩子，也許是成長環境使然，造就他趨避性高的個人氣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向、怕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當我請問他叫什麼名字時，他的「不回應」，我們通常都會說這孩子怎麼不禮貌、不會應對；而當我們細心去瞭解這孩子的成長過程後，我們才能體會「不回應」、「反應</w:t>
      </w:r>
      <w:r>
        <w:rPr>
          <w:rFonts w:ascii="標楷體" w:hAnsi="標楷體" w:cs="標楷體" w:eastAsia="標楷體"/>
          <w:b/>
          <w:sz w:val="28"/>
          <w:szCs w:val="28"/>
        </w:rPr>
        <w:t>遲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不寫作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等等問題，其實不是他的錯。</w:t>
      </w:r>
      <w:r>
        <w:rPr>
          <w:rFonts w:ascii="標楷體" w:hAnsi="標楷體" w:cs="標楷體" w:eastAsia="標楷體"/>
          <w:b/>
          <w:sz w:val="28"/>
          <w:szCs w:val="28"/>
        </w:rPr>
        <w:t>如果我們有權利選擇自己出生的家庭或個人成長的環境，也許我們可以說是他的錯，但，問題是我們不能。對於較為弱勢家庭成長中的孩子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他更需</w:t>
      </w:r>
      <w:r>
        <w:rPr>
          <w:rFonts w:ascii="標楷體" w:hAnsi="標楷體" w:cs="標楷體" w:eastAsia="標楷體"/>
          <w:b/>
          <w:sz w:val="28"/>
          <w:szCs w:val="28"/>
        </w:rPr>
        <w:t>要做為師長的用更多的愛心與耐心，細心多觀察、多瞭解孩子潛在心中的需求，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諒解的態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納他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鼓勵他，給他足夠的安全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ind w:firstLine="5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期待，像維維這樣的孩子在學校與家庭共同努力下，能「健健康康成長、快快樂樂學習」。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5:00Z</dcterms:created>
  <dc:creator>123</dc:creator>
  <dc:description/>
  <cp:keywords/>
  <dc:language>en-US</dc:language>
  <cp:lastModifiedBy>MC SYSTEM</cp:lastModifiedBy>
  <cp:lastPrinted>2009-08-03T12:18:00Z</cp:lastPrinted>
  <dcterms:modified xsi:type="dcterms:W3CDTF">2009-08-11T14:47:00Z</dcterms:modified>
  <cp:revision>294</cp:revision>
  <dc:subject/>
  <dc:title>初到他的教室，他睜著大大的雙眼直視著我，臉上沒有什麼表情，我好心的走到他身邊，輕身問他：「你叫什麼名字呀</dc:title>
</cp:coreProperties>
</file>