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基隆市中正區忠孝國民小學本土語言暨母語日教學實施計劃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28"/>
          <w:szCs w:val="36"/>
        </w:rPr>
        <w:t>一、依據</w:t>
      </w:r>
    </w:p>
    <w:p>
      <w:pPr>
        <w:pStyle w:val="Normal"/>
        <w:ind w:firstLine="52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教育部「國民中小學實施九年ㄧ貫課程綱要」</w:t>
      </w:r>
    </w:p>
    <w:p>
      <w:pPr>
        <w:pStyle w:val="Normal"/>
        <w:ind w:left="960" w:hanging="4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本校教務工作實施計劃暨學校本位課程教學活動實施計劃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28"/>
          <w:szCs w:val="36"/>
        </w:rPr>
        <w:t>二、目的</w:t>
      </w:r>
    </w:p>
    <w:p>
      <w:pPr>
        <w:pStyle w:val="Normal"/>
        <w:ind w:left="480" w:firstLine="417"/>
        <w:rPr/>
      </w:pPr>
      <w:r>
        <w:rPr>
          <w:rFonts w:ascii="標楷體" w:hAnsi="標楷體" w:cs="標楷體" w:eastAsia="標楷體"/>
          <w:sz w:val="28"/>
          <w:szCs w:val="28"/>
        </w:rPr>
        <w:t>以多元化精神及尊重各族群語文特性，提供自然的語言學習環境，增進學生本土語言聽、說、讀、寫能力。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28"/>
          <w:szCs w:val="36"/>
        </w:rPr>
        <w:t>三、目標</w:t>
      </w:r>
    </w:p>
    <w:p>
      <w:pPr>
        <w:pStyle w:val="Normal"/>
        <w:ind w:left="480" w:firstLine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應用族群語文聽說等基本能力，以擴充生活經驗，拓展學習領域。</w:t>
      </w:r>
    </w:p>
    <w:p>
      <w:pPr>
        <w:pStyle w:val="Normal"/>
        <w:ind w:left="480" w:firstLine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培養學生有效應用族群語文，從中思考、理解、推理、協調、討論、欣賞、</w:t>
      </w:r>
    </w:p>
    <w:p>
      <w:pPr>
        <w:pStyle w:val="Normal"/>
        <w:ind w:left="480" w:firstLine="41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創作及解決問題。</w:t>
      </w:r>
    </w:p>
    <w:p>
      <w:pPr>
        <w:pStyle w:val="Normal"/>
        <w:ind w:left="480" w:firstLine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培養學生探索與熱愛族群語文之興趣，並養成主動學習的習慣。</w:t>
      </w:r>
    </w:p>
    <w:p>
      <w:pPr>
        <w:pStyle w:val="Normal"/>
        <w:ind w:left="480" w:firstLine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學習利用工具書及結合資訊網路以擴展族群語文之學習。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28"/>
          <w:szCs w:val="36"/>
        </w:rPr>
        <w:t>四、對象</w:t>
      </w:r>
    </w:p>
    <w:p>
      <w:pPr>
        <w:pStyle w:val="Normal"/>
        <w:ind w:left="480" w:firstLine="41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基隆市忠孝國小一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六年級學生及幼兒園學生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28"/>
          <w:szCs w:val="36"/>
        </w:rPr>
        <w:t>五、重點工作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ㄧ、擬定本土語言教學實施計劃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選用與設計本土語言教材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辦理本土語言教學之相關研習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教學及評量：辦理本土語言進階教學及多元評量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成果展演：參加本土語言競賽及鄉土歌謠比賽，並配合時令、節慶及學校特色，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辦理相關活動。</w:t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before="240" w:after="12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六、推動小組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 xml:space="preserve">    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本校推動小組由校長擔任召集人，教學主任擔任執行秘書；教務組長、本土語言教師代表、家長會代表、本土語言任課教師代表及本市本土語言指導員等擔任委員，小組下設「行政規劃組」、「課程規劃組」、「師資遴選組」、「諮詢組」，其職掌如下：</w:t>
      </w:r>
    </w:p>
    <w:p>
      <w:pPr>
        <w:pStyle w:val="Normal"/>
        <w:widowControl/>
        <w:spacing w:lineRule="atLeast" w:line="40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tbl>
      <w:tblPr>
        <w:tblW w:w="10209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1109"/>
        <w:gridCol w:w="1276"/>
        <w:gridCol w:w="1801"/>
        <w:gridCol w:w="4534"/>
        <w:gridCol w:w="1077"/>
      </w:tblGrid>
      <w:tr>
        <w:trPr>
          <w:trHeight w:val="3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組別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職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姓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現   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執行任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</w:rPr>
              <w:t>備註</w:t>
            </w:r>
          </w:p>
        </w:tc>
      </w:tr>
      <w:tr>
        <w:trPr>
          <w:trHeight w:val="603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行政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永輝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   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規劃本小組工作之推動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繼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本小組工作之推動，編擬相關工作計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課程規劃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佳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組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與推動本土語言教學課程，並擔任學校聯絡人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素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本土語言教學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客家語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萬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教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本土語言教學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原住民語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才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教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本土語言教學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閩南語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秀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規劃與推動本土語言教學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家長代表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師資遴選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乃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會長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規劃本小組師資遴選工作之推動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23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繼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評會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與執行師資遴選工作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32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才詒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與執行師資遴選工作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00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100" w:after="10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諮詢組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杰雄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言指導員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bookmarkStart w:id="0" w:name="OLE_LINK1"/>
            <w:r>
              <w:rPr>
                <w:rFonts w:ascii="標楷體" w:hAnsi="標楷體" w:cs="標楷體" w:eastAsia="標楷體"/>
              </w:rPr>
              <w:t>提供相關資訊；接受諮詢；協助、輔導與督導學校依規定辦理。</w:t>
            </w:r>
            <w:bookmarkEnd w:id="0"/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 w:before="100" w:after="100"/>
              <w:ind w:hanging="52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240" w:after="120"/>
        <w:rPr/>
      </w:pPr>
      <w:r>
        <w:rPr>
          <w:rFonts w:eastAsia="標楷體" w:cs="標楷體" w:ascii="標楷體" w:hAnsi="標楷體"/>
          <w:sz w:val="32"/>
          <w:szCs w:val="36"/>
        </w:rPr>
        <w:t xml:space="preserve"> </w:t>
      </w:r>
      <w:r>
        <w:rPr>
          <w:rFonts w:ascii="標楷體" w:hAnsi="標楷體" w:cs="標楷體" w:eastAsia="標楷體"/>
          <w:sz w:val="32"/>
          <w:szCs w:val="36"/>
        </w:rPr>
        <w:t>七、原則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課程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實施時間：自九十學年度起依據九年ㄧ貫課程之進程實施，每週正式教學時間ㄧ節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課程安排：正式教學安排於語文課程實施外，得利用晨間活動，導師時間或彈性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間進行教學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材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選用合宜之教材為主，自行研發教材內容為輔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材應送學校課程發展委員會審查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教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通過教育部本土語言支援教師檢核者，及參加本土語言教學研習教師推展教學為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主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內容應與生活密切結合，以聽、說角色扮演唱歌教學為主，重視生活上的實用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學方式注重生動化、趣味化，避免學生對學習產生畏懼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室情境佈置生活化、活潑化、多元化，並讓學生共同參與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佈置學習走廊之「台灣俗諺」單元，使學生了解語意在不同預言中之轉換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評量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使用多元評量方式，如：聽說唱歌及表演等，並兼顧形成性評量。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28"/>
          <w:szCs w:val="28"/>
        </w:rPr>
        <w:t>八、經費：實施本土語言教學預算之籌編，由學校本預算內支應。</w:t>
      </w:r>
    </w:p>
    <w:p>
      <w:pPr>
        <w:pStyle w:val="Normal"/>
        <w:spacing w:before="240" w:after="120"/>
        <w:rPr/>
      </w:pPr>
      <w:r>
        <w:rPr>
          <w:rFonts w:ascii="標楷體" w:hAnsi="標楷體" w:cs="標楷體" w:eastAsia="標楷體"/>
          <w:sz w:val="28"/>
          <w:szCs w:val="36"/>
        </w:rPr>
        <w:t>九、本計劃奉核定後實行，修訂時亦同。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0:54:00Z</dcterms:created>
  <dc:creator>csps</dc:creator>
  <dc:description/>
  <dc:language>en-US</dc:language>
  <cp:lastModifiedBy>pc</cp:lastModifiedBy>
  <cp:lastPrinted>2011-11-04T13:22:00Z</cp:lastPrinted>
  <dcterms:modified xsi:type="dcterms:W3CDTF">2014-11-20T00:54:00Z</dcterms:modified>
  <cp:revision>2</cp:revision>
  <dc:subject/>
  <dc:title>範本檔</dc:title>
</cp:coreProperties>
</file>