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隸書體W7"/>
          <w:sz w:val="44"/>
        </w:rPr>
      </w:pPr>
      <w:r>
        <w:rPr>
          <w:rFonts w:eastAsia="華康隸書體W7"/>
          <w:sz w:val="44"/>
        </w:rPr>
        <w:t>忠孝國民小學鄉土語課程教學光碟目錄</w:t>
      </w:r>
    </w:p>
    <w:p>
      <w:pPr>
        <w:pStyle w:val="Normal"/>
        <w:rPr>
          <w:rFonts w:eastAsia="華康隸書體W7"/>
          <w:sz w:val="44"/>
        </w:rPr>
      </w:pPr>
      <w:r>
        <w:rPr>
          <w:rFonts w:eastAsia="華康隸書體W7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margin">
                  <wp:align>top</wp:align>
                </wp:positionV>
                <wp:extent cx="6730365" cy="511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511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8"/>
                              <w:gridCol w:w="407"/>
                              <w:gridCol w:w="407"/>
                              <w:gridCol w:w="408"/>
                              <w:gridCol w:w="407"/>
                              <w:gridCol w:w="407"/>
                              <w:gridCol w:w="408"/>
                              <w:gridCol w:w="407"/>
                              <w:gridCol w:w="407"/>
                              <w:gridCol w:w="408"/>
                              <w:gridCol w:w="407"/>
                              <w:gridCol w:w="408"/>
                              <w:gridCol w:w="407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7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488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西遊記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唸經小和尚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  <w:r>
                                    <w:rPr/>
                                    <w:t>流沙河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  <w:r>
                                    <w:rPr/>
                                    <w:t>黃風嶺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  <w:r>
                                    <w:rPr/>
                                    <w:t>豬八戒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  <w:r>
                                    <w:rPr/>
                                    <w:t>黑風怪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  <w:r>
                                    <w:rPr/>
                                    <w:t>鷹愁澗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  <w:r>
                                    <w:rPr/>
                                    <w:t>唐三藏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  <w:r>
                                    <w:rPr/>
                                    <w:t>西天取經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  <w:r>
                                    <w:rPr/>
                                    <w:t>大鬧天宮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齊天大聖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如意金箍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七十二變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美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  <w:r>
                                    <w:rPr/>
                                    <w:t>佛寺失火囉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  <w:r>
                                    <w:rPr/>
                                    <w:t>捉拿偷瓜賊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師父的老朋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  <w:r>
                                    <w:rPr/>
                                    <w:t>紙糊人的心願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  <w:r>
                                    <w:rPr/>
                                    <w:t>變身狐狸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  <w:r>
                                    <w:rPr/>
                                    <w:t>花村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  <w:r>
                                    <w:rPr/>
                                    <w:t>遺失夢的獸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  <w:r>
                                    <w:rPr/>
                                    <w:t>大樹會說話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  <w:r>
                                    <w:rPr/>
                                    <w:t>小和尚的晨鐘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快樂寶袋不見了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智慧果不見了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小和尚孵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小和尚求雨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單元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402.7pt;mso-wrap-distance-left:9pt;mso-wrap-distance-right:9pt;mso-wrap-distance-top:0pt;mso-wrap-distance-bottom:0pt;margin-top:9pt;mso-position-vertical:top;mso-position-vertical-relative:margin;margin-left:11.75pt;mso-position-horizontal-relative:text">
                <v:fill opacity="0f"/>
                <v:textbox inset="0in,0in,0in,0in">
                  <w:txbxContent>
                    <w:tbl>
                      <w:tblPr>
                        <w:tblW w:w="105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8"/>
                        <w:gridCol w:w="407"/>
                        <w:gridCol w:w="407"/>
                        <w:gridCol w:w="408"/>
                        <w:gridCol w:w="407"/>
                        <w:gridCol w:w="407"/>
                        <w:gridCol w:w="408"/>
                        <w:gridCol w:w="407"/>
                        <w:gridCol w:w="407"/>
                        <w:gridCol w:w="408"/>
                        <w:gridCol w:w="407"/>
                        <w:gridCol w:w="408"/>
                        <w:gridCol w:w="407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7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488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西遊記</w:t>
                            </w:r>
                          </w:p>
                        </w:tc>
                        <w:tc>
                          <w:tcPr>
                            <w:tcW w:w="530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唸經小和尚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名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次</w:t>
                            </w:r>
                          </w:p>
                        </w:tc>
                      </w:tr>
                      <w:tr>
                        <w:trPr>
                          <w:trHeight w:val="4294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  <w:r>
                              <w:rPr/>
                              <w:t>流沙河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  <w:r>
                              <w:rPr/>
                              <w:t>黃風嶺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  <w:r>
                              <w:rPr/>
                              <w:t>豬八戒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/>
                              <w:t>黑風怪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>鷹愁澗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唐三藏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西天取經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大鬧天宮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齊天大聖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如意金箍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七十二變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美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  <w:r>
                              <w:rPr/>
                              <w:t>佛寺失火囉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  <w:r>
                              <w:rPr/>
                              <w:t>捉拿偷瓜賊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師父的老朋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  <w:r>
                              <w:rPr/>
                              <w:t>紙糊人的心願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/>
                              <w:t>變身狐狸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>花村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遺失夢的獸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大樹會說話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小和尚的晨鐘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快樂寶袋不見了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智慧果不見了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小和尚孵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小和尚求雨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單元內容</w:t>
                            </w:r>
                          </w:p>
                        </w:tc>
                      </w:tr>
                      <w:tr>
                        <w:trPr>
                          <w:trHeight w:val="2153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華康隸書體W7"/>
          <w:sz w:val="44"/>
        </w:rPr>
      </w:pPr>
      <w:r>
        <w:rPr>
          <w:rFonts w:eastAsia="華康隸書體W7"/>
          <w:sz w:val="44"/>
        </w:rPr>
        <w:t>忠孝國民小學鄉土語課程教學光碟目錄</w:t>
      </w:r>
    </w:p>
    <w:p>
      <w:pPr>
        <w:pStyle w:val="Normal"/>
        <w:rPr>
          <w:rFonts w:eastAsia="華康隸書體W7"/>
          <w:sz w:val="44"/>
        </w:rPr>
      </w:pPr>
      <w:r>
        <w:rPr>
          <w:rFonts w:eastAsia="華康隸書體W7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margin">
                  <wp:align>top</wp:align>
                </wp:positionV>
                <wp:extent cx="6988175" cy="5108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510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7"/>
                              <w:gridCol w:w="407"/>
                              <w:gridCol w:w="407"/>
                              <w:gridCol w:w="407"/>
                              <w:gridCol w:w="408"/>
                              <w:gridCol w:w="407"/>
                              <w:gridCol w:w="407"/>
                              <w:gridCol w:w="408"/>
                              <w:gridCol w:w="407"/>
                              <w:gridCol w:w="407"/>
                              <w:gridCol w:w="408"/>
                              <w:gridCol w:w="407"/>
                              <w:gridCol w:w="408"/>
                              <w:gridCol w:w="407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7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0597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聽故事遊世界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4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  <w:r>
                                    <w:rPr/>
                                    <w:t>頑皮小艾咪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  <w:r>
                                    <w:rPr/>
                                    <w:t>小烏龜立大功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  <w:r>
                                    <w:rPr/>
                                    <w:t>提拇和他的一角鯨阿姨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  <w:r>
                                    <w:rPr/>
                                    <w:t>開路英雄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  <w:r>
                                    <w:rPr/>
                                    <w:t>分享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  <w:r>
                                    <w:rPr/>
                                    <w:t>獅子的魔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瓷器娃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  <w:r>
                                    <w:rPr/>
                                    <w:t>勇敢的瑪依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  <w:r>
                                    <w:rPr/>
                                    <w:t>牧羊男孩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  <w:r>
                                    <w:rPr/>
                                    <w:t>紅山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  <w:r>
                                    <w:rPr/>
                                    <w:t>乞丐英雄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  <w:r>
                                    <w:rPr/>
                                    <w:t>春神來了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  <w:r>
                                    <w:rPr/>
                                    <w:t>所羅門王和小蜜蜂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  <w:r>
                                    <w:rPr/>
                                    <w:t>老大和木匠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  <w:r>
                                    <w:rPr/>
                                    <w:t>烏鴉偷日光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  <w:r>
                                    <w:rPr/>
                                    <w:t>暴君和小孩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  <w:r>
                                    <w:rPr/>
                                    <w:t>艾艾和巫師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  <w:r>
                                    <w:rPr/>
                                    <w:t>小小將軍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  <w:r>
                                    <w:rPr/>
                                    <w:t>馬克國王與馬耳朵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  <w:r>
                                    <w:rPr/>
                                    <w:t>智慧綠人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  <w:r>
                                    <w:rPr/>
                                    <w:t>真愛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  <w:r>
                                    <w:rPr/>
                                    <w:t>金蘋果樹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兩隻小鳥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兩兄弟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神筆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虎姑婆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單元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5pt;height:402.25pt;mso-wrap-distance-left:9pt;mso-wrap-distance-right:9pt;mso-wrap-distance-top:0pt;mso-wrap-distance-bottom:0pt;margin-top:9pt;mso-position-vertical:top;mso-position-vertical-relative:margin;margin-left:11.75pt;mso-position-horizontal-relative:text">
                <v:fill opacity="0f"/>
                <v:textbox inset="0in,0in,0in,0in">
                  <w:txbxContent>
                    <w:tbl>
                      <w:tblPr>
                        <w:tblW w:w="110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7"/>
                        <w:gridCol w:w="407"/>
                        <w:gridCol w:w="407"/>
                        <w:gridCol w:w="407"/>
                        <w:gridCol w:w="408"/>
                        <w:gridCol w:w="407"/>
                        <w:gridCol w:w="407"/>
                        <w:gridCol w:w="408"/>
                        <w:gridCol w:w="407"/>
                        <w:gridCol w:w="407"/>
                        <w:gridCol w:w="408"/>
                        <w:gridCol w:w="407"/>
                        <w:gridCol w:w="408"/>
                        <w:gridCol w:w="407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7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0597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聽故事遊世界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名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次</w:t>
                            </w:r>
                          </w:p>
                        </w:tc>
                      </w:tr>
                      <w:tr>
                        <w:trPr>
                          <w:trHeight w:val="4294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  <w:r>
                              <w:rPr/>
                              <w:t>頑皮小艾咪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  <w:r>
                              <w:rPr/>
                              <w:t>小烏龜立大功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  <w:r>
                              <w:rPr/>
                              <w:t>提拇和他的一角鯨阿姨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</w:t>
                            </w:r>
                            <w:r>
                              <w:rPr/>
                              <w:t>開路英雄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  <w:r>
                              <w:rPr/>
                              <w:t>分享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  <w:r>
                              <w:rPr/>
                              <w:t>獅子的魔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瓷器娃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  <w:r>
                              <w:rPr/>
                              <w:t>勇敢的瑪依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  <w:r>
                              <w:rPr/>
                              <w:t>牧羊男孩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/>
                              <w:t>紅山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  <w:r>
                              <w:rPr/>
                              <w:t>乞丐英雄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  <w:r>
                              <w:rPr/>
                              <w:t>春神來了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  <w:r>
                              <w:rPr/>
                              <w:t>所羅門王和小蜜蜂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  <w:r>
                              <w:rPr/>
                              <w:t>老大和木匠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  <w:r>
                              <w:rPr/>
                              <w:t>烏鴉偷日光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  <w:r>
                              <w:rPr/>
                              <w:t>暴君和小孩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  <w:r>
                              <w:rPr/>
                              <w:t>艾艾和巫師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/>
                              <w:t>小小將軍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>馬克國王與馬耳朵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智慧綠人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真愛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金蘋果樹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兩隻小鳥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兩兄弟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神筆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虎姑婆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單元內容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華康隸書體W7"/>
          <w:sz w:val="44"/>
        </w:rPr>
        <w:t>忠孝國民小學鄉土語課程教學光碟目錄</w:t>
      </w:r>
    </w:p>
    <w:p>
      <w:pPr>
        <w:pStyle w:val="Normal"/>
        <w:rPr/>
      </w:pPr>
      <w:r>
        <w:rPr>
          <w:rFonts w:eastAsia="華康隸書體W7"/>
          <w:sz w:val="44"/>
        </w:rPr>
        <w:t>忠孝國民小學鄉土語課程教學光碟目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margin">
                  <wp:align>top</wp:align>
                </wp:positionV>
                <wp:extent cx="8279765" cy="5108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9765" cy="510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5"/>
                              <w:gridCol w:w="405"/>
                              <w:gridCol w:w="404"/>
                              <w:gridCol w:w="405"/>
                              <w:gridCol w:w="406"/>
                              <w:gridCol w:w="405"/>
                              <w:gridCol w:w="405"/>
                              <w:gridCol w:w="405"/>
                              <w:gridCol w:w="405"/>
                              <w:gridCol w:w="406"/>
                              <w:gridCol w:w="405"/>
                              <w:gridCol w:w="405"/>
                              <w:gridCol w:w="406"/>
                              <w:gridCol w:w="405"/>
                              <w:gridCol w:w="405"/>
                              <w:gridCol w:w="406"/>
                              <w:gridCol w:w="405"/>
                              <w:gridCol w:w="406"/>
                              <w:gridCol w:w="405"/>
                              <w:gridCol w:w="407"/>
                              <w:gridCol w:w="456"/>
                              <w:gridCol w:w="408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6"/>
                              <w:gridCol w:w="407"/>
                              <w:gridCol w:w="407"/>
                              <w:gridCol w:w="407"/>
                            </w:tblGrid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81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世界童話故事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鸚鵡姊姊說故事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寸法師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靴貓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桃太郎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賣火柴的女孩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湯姆歷險記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仙履奇緣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紅舞鞋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布萊梅樂隊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兔子與貍貓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睡美人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王的新衣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隻小羊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拇指公主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銀島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傑克與豌豆樹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隻小豬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阿拉丁神燈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美人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紅帽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白雪公主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  <w:r>
                                    <w:rPr/>
                                    <w:t>大禹治水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  <w:r>
                                    <w:rPr/>
                                    <w:t>南柯一夢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  <w:r>
                                    <w:rPr/>
                                    <w:t>年的故事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  <w:r>
                                    <w:rPr/>
                                    <w:t>貴州的驢子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  <w:r>
                                    <w:rPr/>
                                    <w:t>好心的水鬼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  <w:r>
                                    <w:rPr/>
                                    <w:t>干將莫邪雌雄劍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  <w:r>
                                    <w:rPr/>
                                    <w:t>向雷公挑戰的人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神射手與賣油郎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周處除三害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牽牛星與織女星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奇怪的宮殿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單元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95pt;height:402.25pt;mso-wrap-distance-left:9pt;mso-wrap-distance-right:9pt;mso-wrap-distance-top:0pt;mso-wrap-distance-bottom:0pt;margin-top:9pt;mso-position-vertical:top;mso-position-vertical-relative:margin;margin-left:11.75pt;mso-position-horizontal-relative:text">
                <v:fill opacity="0f"/>
                <v:textbox inset="0in,0in,0in,0in">
                  <w:txbxContent>
                    <w:tbl>
                      <w:tblPr>
                        <w:tblW w:w="130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5"/>
                        <w:gridCol w:w="405"/>
                        <w:gridCol w:w="404"/>
                        <w:gridCol w:w="405"/>
                        <w:gridCol w:w="406"/>
                        <w:gridCol w:w="405"/>
                        <w:gridCol w:w="405"/>
                        <w:gridCol w:w="405"/>
                        <w:gridCol w:w="405"/>
                        <w:gridCol w:w="406"/>
                        <w:gridCol w:w="405"/>
                        <w:gridCol w:w="405"/>
                        <w:gridCol w:w="406"/>
                        <w:gridCol w:w="405"/>
                        <w:gridCol w:w="405"/>
                        <w:gridCol w:w="406"/>
                        <w:gridCol w:w="405"/>
                        <w:gridCol w:w="406"/>
                        <w:gridCol w:w="405"/>
                        <w:gridCol w:w="407"/>
                        <w:gridCol w:w="456"/>
                        <w:gridCol w:w="408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6"/>
                        <w:gridCol w:w="407"/>
                        <w:gridCol w:w="407"/>
                        <w:gridCol w:w="407"/>
                      </w:tblGrid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81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世界童話故事</w:t>
                            </w:r>
                          </w:p>
                        </w:tc>
                        <w:tc>
                          <w:tcPr>
                            <w:tcW w:w="45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鸚鵡姊姊說故事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名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十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九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八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七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六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五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四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三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二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一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次</w:t>
                            </w:r>
                          </w:p>
                        </w:tc>
                      </w:tr>
                      <w:tr>
                        <w:trPr>
                          <w:trHeight w:val="4294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寸法師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靴貓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桃太郎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賣火柴的女孩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湯姆歷險記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仙履奇緣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紅舞鞋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布萊梅樂隊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兔子與貍貓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睡美人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王的新衣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隻小羊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拇指公主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銀島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傑克與豌豆樹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隻小豬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阿拉丁神燈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美人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紅帽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白雪公主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  <w:r>
                              <w:rPr/>
                              <w:t>大禹治水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  <w:r>
                              <w:rPr/>
                              <w:t>南柯一夢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/>
                              <w:t>年的故事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>貴州的驢子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好心的水鬼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干將莫邪雌雄劍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向雷公挑戰的人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神射手與賣油郎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周處除三害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牽牛星與織女星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奇怪的宮殿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單元內容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9225</wp:posOffset>
                </wp:positionH>
                <wp:positionV relativeFrom="margin">
                  <wp:align>top</wp:align>
                </wp:positionV>
                <wp:extent cx="7505700" cy="51085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510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7"/>
                              <w:gridCol w:w="408"/>
                              <w:gridCol w:w="407"/>
                              <w:gridCol w:w="407"/>
                              <w:gridCol w:w="407"/>
                              <w:gridCol w:w="407"/>
                              <w:gridCol w:w="408"/>
                              <w:gridCol w:w="407"/>
                              <w:gridCol w:w="407"/>
                              <w:gridCol w:w="408"/>
                              <w:gridCol w:w="407"/>
                              <w:gridCol w:w="407"/>
                              <w:gridCol w:w="408"/>
                              <w:gridCol w:w="407"/>
                              <w:gridCol w:w="408"/>
                              <w:gridCol w:w="407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7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1412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世界童話故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八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七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六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五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四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三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二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一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九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八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六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五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四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三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二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一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九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八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六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五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四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三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二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一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4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睡太郎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醜小鴨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剪舌麻雀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抓野鴨的阿飛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稻草富翁的故事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力士太郎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長瘤的公公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老鼠與飯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竹林公主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糖果屋歷險記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白雪女王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快樂王子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福茶鍋的故事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太郎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牛若丸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猴子與螃蟹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智的彥一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飛俠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龜兔賽跑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螞蟻與蟋蟀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天鵝湖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花爺爺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法蘭德斯的靈犬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木偶奇遇記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休和尚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戴斗笠的地藏菩薩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白鶴報恩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浦島太郎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單元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402.25pt;mso-wrap-distance-left:9pt;mso-wrap-distance-right:9pt;mso-wrap-distance-top:0pt;mso-wrap-distance-bottom:0pt;margin-top:9pt;mso-position-vertical:top;mso-position-vertical-relative:margin;margin-left:11.75pt;mso-position-horizontal-relative:text">
                <v:fill opacity="0f"/>
                <v:textbox inset="0in,0in,0in,0in">
                  <w:txbxContent>
                    <w:tbl>
                      <w:tblPr>
                        <w:tblW w:w="118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7"/>
                        <w:gridCol w:w="408"/>
                        <w:gridCol w:w="407"/>
                        <w:gridCol w:w="407"/>
                        <w:gridCol w:w="407"/>
                        <w:gridCol w:w="407"/>
                        <w:gridCol w:w="408"/>
                        <w:gridCol w:w="407"/>
                        <w:gridCol w:w="407"/>
                        <w:gridCol w:w="408"/>
                        <w:gridCol w:w="407"/>
                        <w:gridCol w:w="407"/>
                        <w:gridCol w:w="408"/>
                        <w:gridCol w:w="407"/>
                        <w:gridCol w:w="408"/>
                        <w:gridCol w:w="407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7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1412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世界童話故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名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八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七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六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五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四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三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二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一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九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八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六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五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四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三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二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一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九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八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六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五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四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三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二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一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次</w:t>
                            </w:r>
                          </w:p>
                        </w:tc>
                      </w:tr>
                      <w:tr>
                        <w:trPr>
                          <w:trHeight w:val="4294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睡太郎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醜小鴨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剪舌麻雀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抓野鴨的阿飛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稻草富翁的故事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力士太郎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長瘤的公公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老鼠與飯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竹林公主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糖果屋歷險記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白雪女王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快樂王子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福茶鍋的故事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太郎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牛若丸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猴子與螃蟹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智的彥一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飛俠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龜兔賽跑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螞蟻與蟋蟀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天鵝湖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花爺爺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蘭德斯的靈犬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木偶奇遇記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休和尚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戴斗笠的地藏菩薩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白鶴報恩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浦島太郎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單元內容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44"/>
        </w:rPr>
        <w:t>忠孝國民小學</w:t>
      </w:r>
      <w:r>
        <w:rPr>
          <w:rFonts w:eastAsia="華康隸書體W7"/>
          <w:sz w:val="44"/>
        </w:rPr>
        <w:t>鄉土</w:t>
      </w:r>
      <w:r>
        <w:rPr>
          <w:sz w:val="44"/>
        </w:rPr>
        <w:t>語課程教學光碟目錄</w:t>
      </w:r>
    </w:p>
    <w:p>
      <w:pPr>
        <w:pStyle w:val="Normal"/>
        <w:rPr/>
      </w:pPr>
      <w:r>
        <w:rPr>
          <w:sz w:val="44"/>
        </w:rPr>
        <w:t>忠孝國民小學客語課程教學光碟目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9225</wp:posOffset>
                </wp:positionH>
                <wp:positionV relativeFrom="margin">
                  <wp:align>top</wp:align>
                </wp:positionV>
                <wp:extent cx="8279765" cy="51085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9765" cy="510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2"/>
                              <w:gridCol w:w="413"/>
                              <w:gridCol w:w="412"/>
                              <w:gridCol w:w="413"/>
                              <w:gridCol w:w="414"/>
                              <w:gridCol w:w="413"/>
                              <w:gridCol w:w="413"/>
                              <w:gridCol w:w="413"/>
                              <w:gridCol w:w="412"/>
                              <w:gridCol w:w="413"/>
                              <w:gridCol w:w="412"/>
                              <w:gridCol w:w="413"/>
                              <w:gridCol w:w="414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616"/>
                              <w:gridCol w:w="421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嘻嘻哈哈唱客家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台語童謠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片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片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4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體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二生肖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問麼懠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蒙你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伯公伯婆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懶尸嬤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阿啾箭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憨枯汽車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打鼓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儒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光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語童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語童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語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單元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95pt;height:402.25pt;mso-wrap-distance-left:9pt;mso-wrap-distance-right:9pt;mso-wrap-distance-top:0pt;mso-wrap-distance-bottom:0pt;margin-top:9pt;mso-position-vertical:top;mso-position-vertical-relative:margin;margin-left:11.75pt;mso-position-horizontal-relative:text">
                <v:fill opacity="0f"/>
                <v:textbox inset="0in,0in,0in,0in">
                  <w:txbxContent>
                    <w:tbl>
                      <w:tblPr>
                        <w:tblW w:w="130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2"/>
                        <w:gridCol w:w="413"/>
                        <w:gridCol w:w="412"/>
                        <w:gridCol w:w="413"/>
                        <w:gridCol w:w="414"/>
                        <w:gridCol w:w="413"/>
                        <w:gridCol w:w="413"/>
                        <w:gridCol w:w="413"/>
                        <w:gridCol w:w="412"/>
                        <w:gridCol w:w="413"/>
                        <w:gridCol w:w="412"/>
                        <w:gridCol w:w="413"/>
                        <w:gridCol w:w="414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616"/>
                        <w:gridCol w:w="421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嘻嘻哈哈唱客家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台語童謠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片名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二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一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片次</w:t>
                            </w:r>
                          </w:p>
                        </w:tc>
                      </w:tr>
                      <w:tr>
                        <w:trPr>
                          <w:trHeight w:val="4294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體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二生肖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問麼懠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蒙你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伯公伯婆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懶尸嬤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阿啾箭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憨枯汽車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打鼓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儒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光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語童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語童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語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單元內容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  <w:t>忠孝國民小學閩南語課程教學光碟目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9225</wp:posOffset>
                </wp:positionH>
                <wp:positionV relativeFrom="margin">
                  <wp:align>top</wp:align>
                </wp:positionV>
                <wp:extent cx="8279765" cy="51085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9765" cy="510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6"/>
                              <w:gridCol w:w="407"/>
                              <w:gridCol w:w="406"/>
                              <w:gridCol w:w="407"/>
                              <w:gridCol w:w="408"/>
                              <w:gridCol w:w="407"/>
                              <w:gridCol w:w="407"/>
                              <w:gridCol w:w="407"/>
                              <w:gridCol w:w="407"/>
                              <w:gridCol w:w="408"/>
                              <w:gridCol w:w="407"/>
                              <w:gridCol w:w="407"/>
                              <w:gridCol w:w="408"/>
                              <w:gridCol w:w="407"/>
                              <w:gridCol w:w="407"/>
                              <w:gridCol w:w="408"/>
                              <w:gridCol w:w="407"/>
                              <w:gridCol w:w="408"/>
                              <w:gridCol w:w="407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7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片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片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單元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95pt;height:402.25pt;mso-wrap-distance-left:9pt;mso-wrap-distance-right:9pt;mso-wrap-distance-top:0pt;mso-wrap-distance-bottom:0pt;margin-top:9pt;mso-position-vertical:top;mso-position-vertical-relative:margin;margin-left:11.75pt;mso-position-horizontal-relative:text">
                <v:fill opacity="0f"/>
                <v:textbox inset="0in,0in,0in,0in">
                  <w:txbxContent>
                    <w:tbl>
                      <w:tblPr>
                        <w:tblW w:w="130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6"/>
                        <w:gridCol w:w="407"/>
                        <w:gridCol w:w="406"/>
                        <w:gridCol w:w="407"/>
                        <w:gridCol w:w="408"/>
                        <w:gridCol w:w="407"/>
                        <w:gridCol w:w="407"/>
                        <w:gridCol w:w="407"/>
                        <w:gridCol w:w="407"/>
                        <w:gridCol w:w="408"/>
                        <w:gridCol w:w="407"/>
                        <w:gridCol w:w="407"/>
                        <w:gridCol w:w="408"/>
                        <w:gridCol w:w="407"/>
                        <w:gridCol w:w="407"/>
                        <w:gridCol w:w="408"/>
                        <w:gridCol w:w="407"/>
                        <w:gridCol w:w="408"/>
                        <w:gridCol w:w="407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7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片名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片次</w:t>
                            </w:r>
                          </w:p>
                        </w:tc>
                      </w:tr>
                      <w:tr>
                        <w:trPr>
                          <w:trHeight w:val="4294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單元內容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9225</wp:posOffset>
                </wp:positionH>
                <wp:positionV relativeFrom="margin">
                  <wp:align>top</wp:align>
                </wp:positionV>
                <wp:extent cx="8279765" cy="51085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9765" cy="510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6"/>
                              <w:gridCol w:w="407"/>
                              <w:gridCol w:w="406"/>
                              <w:gridCol w:w="407"/>
                              <w:gridCol w:w="408"/>
                              <w:gridCol w:w="407"/>
                              <w:gridCol w:w="407"/>
                              <w:gridCol w:w="407"/>
                              <w:gridCol w:w="407"/>
                              <w:gridCol w:w="408"/>
                              <w:gridCol w:w="407"/>
                              <w:gridCol w:w="407"/>
                              <w:gridCol w:w="408"/>
                              <w:gridCol w:w="407"/>
                              <w:gridCol w:w="407"/>
                              <w:gridCol w:w="408"/>
                              <w:gridCol w:w="407"/>
                              <w:gridCol w:w="408"/>
                              <w:gridCol w:w="407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7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片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片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單元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95pt;height:402.25pt;mso-wrap-distance-left:9pt;mso-wrap-distance-right:9pt;mso-wrap-distance-top:0pt;mso-wrap-distance-bottom:0pt;margin-top:9pt;mso-position-vertical:top;mso-position-vertical-relative:margin;margin-left:11.75pt;mso-position-horizontal-relative:text">
                <v:fill opacity="0f"/>
                <v:textbox inset="0in,0in,0in,0in">
                  <w:txbxContent>
                    <w:tbl>
                      <w:tblPr>
                        <w:tblW w:w="130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6"/>
                        <w:gridCol w:w="407"/>
                        <w:gridCol w:w="406"/>
                        <w:gridCol w:w="407"/>
                        <w:gridCol w:w="408"/>
                        <w:gridCol w:w="407"/>
                        <w:gridCol w:w="407"/>
                        <w:gridCol w:w="407"/>
                        <w:gridCol w:w="407"/>
                        <w:gridCol w:w="408"/>
                        <w:gridCol w:w="407"/>
                        <w:gridCol w:w="407"/>
                        <w:gridCol w:w="408"/>
                        <w:gridCol w:w="407"/>
                        <w:gridCol w:w="407"/>
                        <w:gridCol w:w="408"/>
                        <w:gridCol w:w="407"/>
                        <w:gridCol w:w="408"/>
                        <w:gridCol w:w="407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7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片名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片次</w:t>
                            </w:r>
                          </w:p>
                        </w:tc>
                      </w:tr>
                      <w:tr>
                        <w:trPr>
                          <w:trHeight w:val="4294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單元內容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4:57:00Z</dcterms:created>
  <dc:creator>教務處</dc:creator>
  <dc:description/>
  <cp:keywords/>
  <dc:language>en-US</dc:language>
  <cp:lastModifiedBy>csps</cp:lastModifiedBy>
  <cp:lastPrinted>2006-05-04T15:05:00Z</cp:lastPrinted>
  <dcterms:modified xsi:type="dcterms:W3CDTF">2006-05-04T07:34:00Z</dcterms:modified>
  <cp:revision>3</cp:revision>
  <dc:subject/>
  <dc:title>忠孝國民小學閩南語課程教學光碟目錄</dc:title>
</cp:coreProperties>
</file>