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720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  <w:u w:val="single"/>
              </w:rPr>
              <w:t>兒  歌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  <w:u w:val="single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  <w:u w:val="single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c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c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nga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ling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ling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  <w:u w:val="single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  <w:u w:val="single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c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c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nga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ling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ling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  <w:u w:val="single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  <w:u w:val="single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ling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ling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nga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n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l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l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ngaw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  <w:u w:val="single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  <w:u w:val="single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4"/>
                <w:szCs w:val="3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k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ng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s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s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n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c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34"/>
                <w:szCs w:val="34"/>
              </w:rPr>
              <w:t>ng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0:00Z</dcterms:created>
  <dc:creator>資訊車1</dc:creator>
  <dc:description/>
  <cp:keywords/>
  <dc:language>en-US</dc:language>
  <cp:lastModifiedBy>資訊車1</cp:lastModifiedBy>
  <dcterms:modified xsi:type="dcterms:W3CDTF">2009-10-26T14:13:00Z</dcterms:modified>
  <cp:revision>1</cp:revision>
  <dc:subject/>
  <dc:title>兒  歌</dc:title>
</cp:coreProperties>
</file>