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>臺北市金華國小</w:t>
      </w:r>
      <w:r>
        <w:rPr>
          <w:rFonts w:eastAsia="華康中黑體" w:ascii="華康中黑體" w:hAnsi="華康中黑體"/>
          <w:b/>
          <w:sz w:val="40"/>
          <w:szCs w:val="40"/>
        </w:rPr>
        <w:t>98</w:t>
      </w:r>
      <w:r>
        <w:rPr>
          <w:rFonts w:ascii="華康中黑體" w:hAnsi="華康中黑體" w:eastAsia="華康中黑體"/>
          <w:b/>
          <w:sz w:val="40"/>
          <w:szCs w:val="40"/>
        </w:rPr>
        <w:t>學年度 第一學期  四年七班  唐詩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1"/>
        <w:gridCol w:w="487"/>
        <w:gridCol w:w="4928"/>
      </w:tblGrid>
      <w:tr>
        <w:trPr/>
        <w:tc>
          <w:tcPr>
            <w:tcW w:w="48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b/>
                <w:b/>
              </w:rPr>
            </w:pPr>
            <w:r>
              <w:rPr>
                <w:b/>
              </w:rPr>
              <w:t>詩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朝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作者</w:t>
            </w:r>
          </w:p>
        </w:tc>
        <w:tc>
          <w:tcPr>
            <w:tcW w:w="4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>
                <w:b/>
              </w:rPr>
              <w:t>詩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朝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作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雜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無名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食時雨草萋萋，著麥苗風柳映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是有家歸未得，杜鵑休向耳邊啼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從軍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昌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海長雲暗雪山，孤城遙望玉門關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沙百戰穿金甲，不斬樓蘭終不還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贈花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杜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城絲管日紛紛，半入江風半入雲；</w:t>
            </w:r>
          </w:p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曲只應天上有，人間能得幾回聞？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烏衣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劉禹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雀橋邊野草花，烏衣巷口夕陽斜。</w:t>
            </w:r>
          </w:p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時王謝堂前燕，飛入尋常百姓家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後宮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淚濕羅巾夢不成，夜深前殿按歌聲。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顏未老恩先斷，斜倚薰籠坐到明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泊秦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杜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煙籠寒水月籠沙，夜泊秦淮近酒家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女不知亡國恨，隔江猶唱後庭花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夜雨寄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商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</w:p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問歸期未有期，巴山夜雨漲秋池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當共翦西窗燭，卻話巴山夜雨時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金陵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韋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江雨霏霏江草齊，六朝如夢鳥空啼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情最是臺城柳，依舊煙籠十里堤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贈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杜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情卻似總無情，為覺尊前笑不成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燭有心還惜別，替人垂淚到天明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出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之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河遠上白雲間，一片孤城萬仞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羌笛何須怨楊柳，春風不度玉門關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詠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賀知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碧玉妝成一樹高，萬條垂下綠絲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細葉誰裁出？二月春風似剪刀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勸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顏真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更燈火五更雞，正是男兒讀書時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髮不知勤學早，白首方悔讀書遲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敕勒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北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民歌</w:t>
            </w:r>
            <w:r>
              <w:rPr/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敕勒川，陰山下，天似穹廬，籠蓋四野。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蒼蒼，野茫茫，風吹草低見牛羊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送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五言絕句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中相送罷，日暮掩柴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草明年綠，王孫歸不歸？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桃花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隱隱飛橋隔野煙，石磯西畔問漁船。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盡日隨流水，洞在清溪何處邊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金縷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杜秋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樂府</w:t>
            </w:r>
          </w:p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君莫惜金縷衣，勸君惜取少年時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開堪折直須折，莫待無花空折枝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7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江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柳宗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五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山鳥飛絕，萬徑人蹤滅。</w:t>
            </w:r>
          </w:p>
          <w:p>
            <w:pPr>
              <w:pStyle w:val="Normal"/>
              <w:snapToGrid w:val="false"/>
              <w:spacing w:lineRule="atLeas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舟蓑笠翁，獨釣寒江雪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8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望天門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門中斷楚江開，碧水東流向北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岸青山相對出，孤帆一片日邊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19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涼州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美酒夜光杯，欲飲琵琶馬上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醉臥沙場君莫笑，古來征戰幾人回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/>
            </w:pPr>
            <w:r>
              <w:rPr/>
              <w:t>20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rPr/>
            </w:pPr>
            <w:r>
              <w:rPr/>
              <w:t>早發白帝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七言絕句</w:t>
            </w:r>
            <w:r>
              <w:rP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辭白帝彩雲間，千里江陵一日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岸猿聲啼不住，輕舟己過萬重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01:00Z</dcterms:created>
  <dc:creator>t00174</dc:creator>
  <dc:description/>
  <cp:keywords/>
  <dc:language>en-US</dc:language>
  <cp:lastModifiedBy>t00174</cp:lastModifiedBy>
  <dcterms:modified xsi:type="dcterms:W3CDTF">2009-01-25T09:43:00Z</dcterms:modified>
  <cp:revision>2</cp:revision>
  <dc:subject/>
  <dc:title>九十八學年度 第一學期  四年七班唐詩選 </dc:title>
</cp:coreProperties>
</file>