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28"/>
        <w:gridCol w:w="24"/>
        <w:gridCol w:w="6529"/>
        <w:gridCol w:w="988"/>
      </w:tblGrid>
      <w:tr>
        <w:trPr>
          <w:trHeight w:val="1103" w:hRule="atLeast"/>
        </w:trPr>
        <w:tc>
          <w:tcPr>
            <w:tcW w:w="903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8.85pt;margin-top:10.4pt;width:262.1pt;height:33.45pt;mso-wrap-style:none;v-text-anchor:middle" type="_x0000_t136">
                  <v:path textpathok="t"/>
                  <v:textpath on="t" fitshape="t" string="活 動 相 片" style="font-family:&quot;超研澤粗魏碑&quot;;font-size:12pt"/>
                  <v:fill o:detectmouseclick="t" type="solid" color2="white"/>
                  <v:stroke color="black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616" w:hRule="atLeast"/>
        </w:trPr>
        <w:tc>
          <w:tcPr>
            <w:tcW w:w="90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13970</wp:posOffset>
                  </wp:positionV>
                  <wp:extent cx="1538605" cy="40703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26670</wp:posOffset>
                  </wp:positionV>
                  <wp:extent cx="1566545" cy="3860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6670</wp:posOffset>
                  </wp:positionV>
                  <wp:extent cx="1524000" cy="4013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19320</wp:posOffset>
                  </wp:positionH>
                  <wp:positionV relativeFrom="paragraph">
                    <wp:posOffset>14605</wp:posOffset>
                  </wp:positionV>
                  <wp:extent cx="1665605" cy="4184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79" r="-33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本表填寫一份，貼活動照片，並說明特色                    </w:t>
            </w:r>
            <w:r>
              <w:rPr>
                <w:rFonts w:ascii="標楷體" w:hAnsi="標楷體" w:eastAsia="標楷體"/>
                <w:sz w:val="32"/>
              </w:rPr>
              <w:t>學校名稱：基隆市立成功國民小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平權海報製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</w:tr>
      <w:tr>
        <w:trPr>
          <w:trHeight w:val="494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4311015" cy="3124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eastAsia="標楷體"/>
                <w:sz w:val="40"/>
                <w:szCs w:val="40"/>
              </w:rPr>
              <w:t>九十九 學年度    性別平等    教育      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二    年    三  班       實施日期：                實施地點：二年三班教室</w:t>
            </w:r>
          </w:p>
        </w:tc>
      </w:tr>
      <w:tr>
        <w:trPr>
          <w:trHeight w:val="63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平權海報製作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4145280" cy="3124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4:00Z</dcterms:created>
  <dc:creator>user</dc:creator>
  <dc:description/>
  <cp:keywords/>
  <dc:language>en-US</dc:language>
  <cp:lastModifiedBy>user</cp:lastModifiedBy>
  <dcterms:modified xsi:type="dcterms:W3CDTF">2011-04-16T08:24:00Z</dcterms:modified>
  <cp:revision>3</cp:revision>
  <dc:subject/>
  <dc:title/>
</cp:coreProperties>
</file>