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閱讀推動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設計者：楊献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配合學校行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晨讀十分鐘：運用班級圖書、屏教大耕讀童年圖書、國語週刊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每週四進行閱讀心得發表：於每週一節的彈性課或是綜合課時間，先行於班級閱讀發表，並於隔天於全校上台演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閱讀小碩士選拔：利用每週一本圖書導讀所完成的學習單，鼓勵學生志願報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51:00Z</dcterms:created>
  <dc:creator>Hsu22</dc:creator>
  <dc:description/>
  <cp:keywords/>
  <dc:language>en-US</dc:language>
  <cp:lastModifiedBy>Hsu22</cp:lastModifiedBy>
  <dcterms:modified xsi:type="dcterms:W3CDTF">2010-11-08T08:35:00Z</dcterms:modified>
  <cp:revision>8</cp:revision>
  <dc:subject/>
  <dc:title>班級閱讀推動計畫</dc:title>
</cp:coreProperties>
</file>