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</w:rPr>
        <w:t xml:space="preserve">琉球國小 </w:t>
      </w:r>
      <w:r>
        <w:rPr>
          <w:rFonts w:eastAsia="標楷體" w:cs="標楷體" w:ascii="標楷體" w:hAnsi="標楷體"/>
          <w:sz w:val="40"/>
        </w:rPr>
        <w:t xml:space="preserve">(  </w:t>
      </w:r>
      <w:r>
        <w:rPr>
          <w:rFonts w:ascii="標楷體" w:hAnsi="標楷體" w:cs="標楷體" w:eastAsia="標楷體"/>
          <w:sz w:val="40"/>
        </w:rPr>
        <w:t xml:space="preserve">三年級閱讀  </w:t>
      </w:r>
      <w:r>
        <w:rPr>
          <w:rFonts w:eastAsia="標楷體" w:cs="標楷體" w:ascii="標楷體" w:hAnsi="標楷體"/>
          <w:sz w:val="40"/>
        </w:rPr>
        <w:t xml:space="preserve">) </w:t>
      </w:r>
      <w:r>
        <w:rPr>
          <w:rFonts w:ascii="標楷體" w:hAnsi="標楷體" w:cs="標楷體" w:eastAsia="標楷體"/>
          <w:sz w:val="40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依據 ： 琉球國小推廣閱讀方案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目標：提升學生閱讀能力與興趣，且能完成語文小達人與作文寫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項目：繪本教學、語文小達人、作文寫作、班級圖書導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星期一、五晨間活動、彈性課程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參加對象：三乙學生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：黃玉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晨間閱讀：星期一至五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─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故事發表：星期四閱讀發表時間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繪本作文教學：固定星期二綜合課實施；因考量三年級的學生，剛接觸字數多的作文，因此先由教師配合作文教學挑選適合的繪本進行導讀，並協助完成繪本學習單，再進行作文寫作。</w:t>
      </w:r>
    </w:p>
    <w:p>
      <w:pPr>
        <w:pStyle w:val="Normal"/>
        <w:spacing w:lineRule="exact" w:line="460"/>
        <w:ind w:left="8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三隻山羊嘎啦嘎啦、啪啦啪啦山的妖怪、朱家故事、風喜歡和我玩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語文小達人：補充教材是翰林出版社所編的「語文小達人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級」，當作回家課外學習，當週二晨間時間發表與訂正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語教學：在抄寫聯絡簿時，配合當周國語課的生字抄寫成語，並進行講解，再將成語寫入聯絡簿親師溝通欄中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圖書導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配合圖書室班級共讀圖書為導讀書籍。晨讀時間閱讀，並利用第一節下課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全班進行討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書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小四愛作怪、少年豆子的煩惱、草莓讀心術、仙島小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發表：學生閱讀心得蒐集簿、照片、語文小達人、作文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2:00Z</dcterms:created>
  <dc:creator>admin</dc:creator>
  <dc:description/>
  <cp:keywords/>
  <dc:language>en-US</dc:language>
  <cp:lastModifiedBy>MC SYSTEM</cp:lastModifiedBy>
  <cp:lastPrinted>2010-11-08T10:28:00Z</cp:lastPrinted>
  <dcterms:modified xsi:type="dcterms:W3CDTF">2010-11-11T12:52:00Z</dcterms:modified>
  <cp:revision>2</cp:revision>
  <dc:subject/>
  <dc:title>琉球國小 (     項目名稱         ) 實施計畫</dc:title>
</cp:coreProperties>
</file>