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閱讀推動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設計者：吳順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三甲第一學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配合學校行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晨讀十分鐘：運用班級圖書、屏教大耕讀童年圖書、黃朝漢先生贈書，讓每位學生能夠隨時隨地想看書就有書看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每週四進行閱讀心得發表：利用星期三國語課，先讓該週即將上台發表的學生在班上先演練一次，演練完畢後老師針對其優缺進行講評，待修正後星期四再正式對中高年級發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閱讀小碩士選拔：週末指派閱讀學習單為回家作業，讓學生利用週末兩天進行自主閱讀，並完成閱讀學習單一份，學期末集結之後，鼓勵學生參加閱讀小碩士選拔活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借閱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：圖書館借閱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完成之後，鼓勵學生利用下課時間，到學校圖書館借閱圖書，學期末獎勵借閱數量最優良的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自行規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書製作：在校外教學後，讓學生親自繪製一本小書，記錄校外教學聞見思，以兒童的角度來描繪這個世界，並對於一本書的構成有更進一步的了解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我是小記者：鼓勵學生閱讀國語日報週刊（含初階版及進階版），並利用晨間導師時間，讓學生進行報導的口頭發表，彼此交換閱報的心得與感想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語文小達人：全班集體訂購「語文小達人」補充教材，透過系統化的閱讀與習作，讓學生得以提昇全方面的閱讀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13:00Z</dcterms:created>
  <dc:creator>Hsu22</dc:creator>
  <dc:description/>
  <cp:keywords/>
  <dc:language>en-US</dc:language>
  <cp:lastModifiedBy>Hsu22</cp:lastModifiedBy>
  <dcterms:modified xsi:type="dcterms:W3CDTF">2010-11-04T11:48:00Z</dcterms:modified>
  <cp:revision>13</cp:revision>
  <dc:subject/>
  <dc:title>班級閱讀推動計畫</dc:title>
</cp:coreProperties>
</file>