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kern w:val="0"/>
          <w:sz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</w:rPr>
        <w:t>獨角牛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，在剎尸羅國有一位養牛人，他養了一頭獨角牛。這頭牛雖然只有一隻角，不過卻能說話，所以很得主人的疼愛。主人每天都細心地照顧牠，為牠清洗、梳毛和餵食，就像對待自己的孩子一樣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天，村裡來了另一位養牛的人，他沿著街巷自信地喊著：「我有一頭力大無比的牛，一次可以拉一百輛車。有誰家的牛敢和我的牛比賽？如果贏了，我願意出千兩金給他。」獨角牛聽了以後，心想：「主人每天從早到晚，盡心地照顧我，我可以藉這次機會幫他贏得這筆錢，報答他的恩情。」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，牠對著正在為牠清洗的主人說：「主人，你聽到外面的喊話嗎？你可以去跟他約定比賽時間，我一定會盡全力打贏勝仗，為您得到千兩金。」主人聽了非常高興，因為他對獨角牛深具信心，便立即叫住喊話的人，彼此約定了比賽時間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比賽當天，養牛人帶著獨角牛來到比賽的廣場，廣場早已聚滿了觀看的人潮。當獨角牛被牽出場時，大家開始竊竊私語，主人隨口對大家說：「這頭牛生來只有一隻角。」本來信心滿滿的獨角牛，聽了以後很難過，覺得很自卑、退縮，完全無心比賽。所以，很快地比賽就結束了，獨角牛輸了，主人也賠了千兩金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人氣急敗壞地問獨角牛：「你平常很有力氣啊！說好要贏得這場比賽，為我贏千兩金的，為什麼今天會表現這麼差？」獨角牛看著主人說：「我才剛出場，你就在眾人面前說出我的缺陷！我一出生就獨角，本來就很自卑，你還在這麼多人面前宣揚，更是令我難堪。所以，我比賽時根本就使不上力。對不起，主人，你可以在眾人面前讚歎我，不要說出我的缺陷，我一定幫你贏回千兩金。」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，主人又和那位養牛人約定比賽時間，並且把金額提高為二千兩金。比賽當天，主人一開始就在大眾面前讚歎獨角牛。獨角牛果然士氣大增，一下子就獲勝，為主人贏得二千兩金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語如花吐芬芳，懂得說話藝術的人，以慈悲心、同理心，以及積極、肯定的正面言語待人，不僅令人信受、歡喜，使人趨向光明，亦能迎得他人的敬重，廣結善緣；反之，若宣揚他人的過失、或對人惡言辱罵，不僅讓人難堪無法自處，別人也對自己敬而遠之，可說是損人不利己。公案中的獨角牛，因主人的無心詆毀而失去自信，也因主人的讚歎而奮發向上，贏得比賽。動物尚且如此，何況是人呢？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23:00Z</dcterms:created>
  <dc:creator> </dc:creator>
  <dc:description/>
  <cp:keywords/>
  <dc:language>en-US</dc:language>
  <cp:lastModifiedBy> </cp:lastModifiedBy>
  <dcterms:modified xsi:type="dcterms:W3CDTF">2010-03-14T02:24:00Z</dcterms:modified>
  <cp:revision>3</cp:revision>
  <dc:subject/>
  <dc:title>範本檔</dc:title>
</cp:coreProperties>
</file>