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人的一生到底在追求甚麼？不妨深思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FF007F"/>
          <w:kern w:val="0"/>
        </w:rPr>
        <w:t>寓意深遠，因為我們這個民族性的關係，每個人都得花一生的時間去辛苦追求虛無縹緲的所謂成功？如何能豁達跳出這個框架？</w:t>
      </w:r>
      <w:r>
        <w:rPr>
          <w:rFonts w:cs="Arial" w:ascii="Arial" w:hAnsi="Arial"/>
          <w:color w:val="FF007F"/>
          <w:kern w:val="0"/>
        </w:rPr>
        <w:br/>
      </w:r>
      <w:r>
        <w:rPr>
          <w:rFonts w:ascii="Arial" w:hAnsi="Arial" w:cs="Arial"/>
          <w:color w:val="FF007F"/>
          <w:kern w:val="0"/>
        </w:rPr>
        <w:t>＝＝＝＝＝＝＝＝＝＝＝＝＝＝＝＝＝＝＝＝＝＝＝＝＝＝＝</w:t>
      </w:r>
      <w:r>
        <w:rPr>
          <w:rFonts w:cs="Arial" w:ascii="Arial" w:hAnsi="Arial"/>
          <w:color w:val="FF007F"/>
          <w:kern w:val="0"/>
        </w:rPr>
        <w:br/>
      </w:r>
      <w:r>
        <w:rPr>
          <w:rFonts w:ascii="Arial" w:hAnsi="Arial" w:cs="Arial"/>
          <w:color w:val="FF007F"/>
          <w:kern w:val="0"/>
        </w:rPr>
        <w:t>中國人唯一不認可的成功～就是家庭的和睦，人生的平淡。</w:t>
      </w:r>
      <w:r>
        <w:rPr>
          <w:rFonts w:cs="Arial" w:ascii="Arial" w:hAnsi="Arial"/>
          <w:color w:val="FF007F"/>
          <w:kern w:val="0"/>
        </w:rPr>
        <w:br/>
      </w:r>
      <w:r>
        <w:rPr>
          <w:rFonts w:ascii="Arial" w:hAnsi="Arial" w:cs="Arial"/>
          <w:color w:val="FF007F"/>
          <w:kern w:val="0"/>
        </w:rPr>
        <w:t>＝＝＝＝＝＝＝＝＝＝＝＝＝＝＝＝＝＝＝＝＝＝＝＝＝＝</w:t>
      </w:r>
      <w:r>
        <w:rPr>
          <w:rFonts w:cs="Arial" w:ascii="Arial" w:hAnsi="Arial"/>
          <w:color w:val="FF007F"/>
          <w:kern w:val="0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英國某小鎮。</w:t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有一個青年人，整日以沿街為小鎮的人說唱為生；這兒，有一個華人婦女，遠離家人，在這兒打工。他們總是在同一個小餐館用餐，於是他們屢屢相遇。時間長了，彼此已十分的熟悉。有一日，我們的女同胞，關切地對那個小夥子說：不要沿街賣唱了，去做一個正當的職業吧！我介紹你到中國去教書，在那兒，你完全可以拿到比你現在高得多的薪水。</w:t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　　小夥子聽後，先是一愣，然後反問道：難道我現在從事的不是正當的職業嗎？我喜歡這個職業，它給我，也給其他人帶來歡樂。有什麼不好？我何必要遠渡重洋，拋棄親人，拋棄家園，去做我並不喜歡的工作？</w:t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color w:val="0000FF"/>
          <w:kern w:val="0"/>
          <w:sz w:val="27"/>
          <w:szCs w:val="27"/>
        </w:rPr>
        <w:t>　　鄰桌的英國人，無論老人孩子，也都為之愕然。他們不明白，僅僅為了多掙幾張鈔票，拋棄家人，遠離幸福，有什麼可以值得羡慕的。在他們的眼中，家人團聚，平平安安，才是最大的幸福。它與財富的多少，地位的貴賤無關。於是，小鎮上的人，開始可憐我們的女同胞了。</w:t>
      </w:r>
      <w:r>
        <w:rPr>
          <w:rFonts w:cs="Arial" w:ascii="Arial" w:hAnsi="Arial"/>
          <w:color w:val="0000FF"/>
          <w:kern w:val="0"/>
          <w:sz w:val="27"/>
          <w:szCs w:val="27"/>
        </w:rPr>
        <w:br/>
      </w:r>
      <w:r>
        <w:rPr>
          <w:rFonts w:ascii="Arial" w:hAnsi="Arial" w:cs="Arial"/>
          <w:color w:val="0000FF"/>
          <w:kern w:val="0"/>
          <w:sz w:val="36"/>
          <w:szCs w:val="36"/>
        </w:rPr>
        <w:t>＝＝＝＝＝＝＝＝＝＝＝＝＝＝＝＝＝＝＝＝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color w:val="6000BF"/>
          <w:kern w:val="0"/>
        </w:rPr>
        <w:t>中國山東，有這樣一對夫婦。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6000BF"/>
          <w:kern w:val="0"/>
        </w:rPr>
        <w:t>　　剛剛結婚時，妻子在濟甯，丈夫在棗莊；過了若干年，妻子調到了棗莊，丈夫卻一紙調令到了菏澤。若干年後，妻子又費盡周折，調到了菏澤。但不久，丈夫又被提拔到了省城濟南。妻子又托關係找熟人，好不容易調到了濟南。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6000BF"/>
          <w:kern w:val="0"/>
        </w:rPr>
        <w:t>可是不到一年，丈夫又被國家電業總公司調到重慶。於是，她所有的朋友，就給她開玩笑：你們倆呀！天生就是牛郎織女的命。要我們說呀！你也別追了，乾脆辭職，跟著你們家老張算了。但是她以及公婆、父母，都一致反對。「幹了這麼多年，馬上就退休了，再說，你的單位效益這麼好，辭職多可惜。要丟掉多少錢呀！再幹幾年吧！也給孩子多掙一些。」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6000BF"/>
          <w:kern w:val="0"/>
        </w:rPr>
        <w:t>　　其實，他們家的經濟條件已經非常優越。早已是中層階級，但是他們仍然惦念著那一點退休金。於是，夫妻兩個至今依然是牛郎織女。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6000BF"/>
          <w:kern w:val="0"/>
        </w:rPr>
        <w:t>　　我們，是一個尚義輕利的民族。中國人一直是為了某種自己未必真正明白的主義而活著。於是，中國人，不能在沒有目標的生活中活著。而這個目標，可以是工作，可以是理想，可以是金錢，可以是孩子，可以是老人</w:t>
      </w:r>
      <w:r>
        <w:rPr>
          <w:rFonts w:ascii="Arial" w:hAnsi="Arial" w:cs="Arial"/>
          <w:color w:val="6000BF"/>
          <w:kern w:val="0"/>
        </w:rPr>
        <w:t>……</w:t>
      </w:r>
      <w:r>
        <w:rPr>
          <w:rFonts w:ascii="Arial" w:hAnsi="Arial" w:cs="Arial"/>
          <w:color w:val="6000BF"/>
          <w:kern w:val="0"/>
        </w:rPr>
        <w:t>。但是唯一不可能是的，就是自己。中國人，可以很委屈的活著。可以是工作上的極不順心，可以是婚姻上的勉強維持，可以是人際關係上的強作笑顏，可以是所有欲望的極端壓制，可以是為了一個所謂的戶口，哪怕犧牲自己一生的幸福，也在所不惜。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6000BF"/>
          <w:kern w:val="0"/>
        </w:rPr>
        <w:t>　　中國人，可以過異常艱難的日子，但並不能安貧樂道，他所遭受的一切不幸，必定有一個近乎玩笑的藉口；中國人，可以把高官厚祿當作成功，中國人可以把身家百萬當作理想，中國人可以拋卻天倫之樂四海飄蕩，但是中國人唯一不認可的成功</w:t>
      </w:r>
      <w:r>
        <w:rPr>
          <w:rFonts w:ascii="Arial" w:hAnsi="Arial" w:cs="Arial"/>
          <w:color w:val="6000BF"/>
          <w:kern w:val="0"/>
        </w:rPr>
        <w:t>––</w:t>
      </w:r>
      <w:r>
        <w:rPr>
          <w:rFonts w:ascii="Arial" w:hAnsi="Arial" w:cs="Arial"/>
          <w:color w:val="6000BF"/>
          <w:kern w:val="0"/>
        </w:rPr>
        <w:t>就是家庭的和睦，人生的平淡。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6000BF"/>
          <w:kern w:val="0"/>
        </w:rPr>
        <w:t>　　於是，一個有著五千年文明歷史的國度，把愛國、崇高、獻身、成功、立業的情結推向了極致</w:t>
      </w:r>
      <w:r>
        <w:rPr>
          <w:rFonts w:ascii="Arial" w:hAnsi="Arial" w:cs="Arial"/>
          <w:color w:val="6000BF"/>
          <w:kern w:val="0"/>
        </w:rPr>
        <w:t>––</w:t>
      </w:r>
      <w:r>
        <w:rPr>
          <w:rFonts w:ascii="Arial" w:hAnsi="Arial" w:cs="Arial"/>
          <w:color w:val="6000BF"/>
          <w:kern w:val="0"/>
        </w:rPr>
        <w:t>他們要麼在大公無私，其實是捨本逐末的漩渦中痛苦掙扎，要麼在肩負重任，其實是徒有其名的情結備受盡折磨，唯一遺漏的就是自由和自我。於是在外國，婦孺皆知的道理；在中國，沒人能整治明白。</w:t>
      </w:r>
      <w:r>
        <w:rPr>
          <w:rFonts w:cs="Arial" w:ascii="Arial" w:hAnsi="Arial"/>
          <w:color w:val="6000BF"/>
          <w:kern w:val="0"/>
        </w:rPr>
        <w:br/>
      </w:r>
      <w:r>
        <w:rPr>
          <w:rFonts w:ascii="Arial" w:hAnsi="Arial" w:cs="Arial"/>
          <w:color w:val="0000FF"/>
          <w:kern w:val="0"/>
          <w:sz w:val="36"/>
          <w:szCs w:val="36"/>
        </w:rPr>
        <w:t>＝＝＝＝＝＝＝＝＝＝＝＝＝＝＝＝＝＝＝＝</w:t>
      </w:r>
      <w:r>
        <w:rPr>
          <w:rFonts w:cs="Arial" w:ascii="Arial" w:hAnsi="Arial"/>
          <w:kern w:val="0"/>
        </w:rPr>
        <w:br/>
        <w:br/>
      </w:r>
      <w:r>
        <w:rPr>
          <w:rFonts w:ascii="Arial" w:hAnsi="Arial" w:cs="Arial"/>
          <w:color w:val="C00000"/>
          <w:kern w:val="0"/>
        </w:rPr>
        <w:t>　　有一個中國商人坐在墨西哥海邊一個小漁村的碼頭上，看著一個墨西哥漁夫划著一艘小船靠岸。小船上有好幾尾大黃鰭鮪魚，這個中國商人對墨西哥漁夫能抓這麼高檔的魚恭維了一番，還問要多少時間才能抓這麼多？墨西哥漁夫說，才一會兒功夫就抓到了。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　　中國人再問，你為甚麼不待久一點，好多抓一些魚？墨西哥漁夫覺得不以為然</w:t>
      </w:r>
      <w:r>
        <w:rPr>
          <w:rFonts w:cs="Arial" w:ascii="Arial" w:hAnsi="Arial"/>
          <w:color w:val="C00000"/>
          <w:kern w:val="0"/>
        </w:rPr>
        <w:t>:</w:t>
        <w:br/>
      </w:r>
      <w:r>
        <w:rPr>
          <w:rFonts w:ascii="Arial" w:hAnsi="Arial" w:cs="Arial"/>
          <w:color w:val="C00000"/>
          <w:kern w:val="0"/>
        </w:rPr>
        <w:t>這些魚已經足夠我一家人生活所需啦！中國人又問：那麼你一天剩下那麼多時間都在幹甚麼？墨西哥漁夫解釋：我呀？我每天睡到自然醒，出海抓幾條魚，回來後跟孩子們玩一玩；再跟老婆睡個午覺，黃昏時晃到村子喝個小酒，跟哥兒們玩玩吉他，我的日子可過得充滿又忙碌呢！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中國人不以為然，幫他出主意，他說：我是美國哈佛大學企管碩士，我倒是可以幫你忙！你應該每天多花一些時間去抓魚，到時候你就有錢去買條大一點的船。自然你就可以抓更多魚，在買更多漁船。然後你就可以擁有一個漁船隊。到時候你就不必把魚賣給魚販子，而是直接賣給加工廠。然後你可以自己開一家罐頭工廠。如此你就可以控制整個生產、加工處理和行銷。然後你可以離開這個小漁村，搬到墨西哥城，再搬到洛杉磯，最後到紐約，在那經營你不斷擴充的企業。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　　墨西哥漁夫問：這又花多少時間呢？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　　中國人回答：十五到二十年。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墨西哥漁夫問：然後呢？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中國人大笑著說：然後你就可以在家當皇帝啦！時機一到，你就可以宣佈股票上市，把你的公司股份賣給投資大眾；到時候你就發啦！你可以幾億幾億地賺！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　　墨西哥漁夫問：然後呢？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中國人說：到那個時候你就可以退休啦！你可以搬到海邊的小漁村去住。每天睡到自然醒，出海隨便抓幾條魚，跟孩子們玩一玩，再跟老婆睡個午覺，黃昏時，晃到村子喝小酒，跟哥兒們玩玩吉他。</w:t>
      </w:r>
      <w:r>
        <w:rPr>
          <w:rFonts w:cs="Arial" w:ascii="Arial" w:hAnsi="Arial"/>
          <w:color w:val="C00000"/>
          <w:kern w:val="0"/>
        </w:rPr>
        <w:br/>
      </w:r>
      <w:r>
        <w:rPr>
          <w:rFonts w:ascii="Arial" w:hAnsi="Arial" w:cs="Arial"/>
          <w:color w:val="C00000"/>
          <w:kern w:val="0"/>
        </w:rPr>
        <w:t>墨西哥漁夫疑惑的說：我現在不就是這樣了嗎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36:00Z</dcterms:created>
  <dc:creator> </dc:creator>
  <dc:description/>
  <cp:keywords/>
  <dc:language>en-US</dc:language>
  <cp:lastModifiedBy> </cp:lastModifiedBy>
  <dcterms:modified xsi:type="dcterms:W3CDTF">2010-03-14T01:37:00Z</dcterms:modified>
  <cp:revision>1</cp:revision>
  <dc:subject/>
  <dc:title>範本檔</dc:title>
</cp:coreProperties>
</file>