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8080"/>
        </w:rPr>
        <w:t>蜀之僻，有二僧，其一貧，其一富</w:t>
      </w:r>
      <w:r>
        <w:rPr>
          <w:rFonts w:eastAsia="Times New Roman"/>
          <w:b/>
          <w:bCs/>
          <w:color w:val="008080"/>
        </w:rPr>
        <w:t xml:space="preserve"> </w:t>
      </w:r>
      <w:r>
        <w:rPr>
          <w:color w:val="494949"/>
        </w:rPr>
        <w:br/>
      </w:r>
      <w:r>
        <w:rPr>
          <w:rFonts w:cs="Arial" w:ascii="Arial" w:hAnsi="Arial"/>
          <w:color w:val="494949"/>
        </w:rPr>
        <w:t xml:space="preserve">  </w:t>
      </w:r>
      <w:r>
        <w:rPr>
          <w:rFonts w:ascii="細明體;MingLiU" w:hAnsi="細明體;MingLiU" w:cs="細明體;MingLiU" w:eastAsia="細明體;MingLiU"/>
          <w:color w:val="FF0000"/>
        </w:rPr>
        <w:t xml:space="preserve">真令人感動 </w:t>
      </w:r>
      <w:r>
        <w:rPr>
          <w:rFonts w:ascii="Arial" w:hAnsi="Arial" w:cs="Arial"/>
          <w:color w:val="FF0000"/>
        </w:rPr>
        <w:t>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</w:rPr>
        <w:t xml:space="preserve">必看 </w:t>
      </w:r>
      <w:r>
        <w:rPr>
          <w:color w:val="494949"/>
        </w:rPr>
        <w:t> </w:t>
      </w:r>
      <w:r>
        <w:rPr>
          <w:rFonts w:eastAsia="Times New Roman"/>
          <w:color w:val="494949"/>
        </w:rPr>
        <w:t xml:space="preserve"> </w:t>
      </w:r>
      <w:r>
        <w:rPr>
          <w:color w:val="494949"/>
        </w:rPr>
        <w:br/>
      </w:r>
      <w:r>
        <w:rPr>
          <w:b/>
          <w:bCs/>
          <w:i/>
          <w:iCs/>
          <w:color w:val="7F3F00"/>
        </w:rPr>
        <w:t>就</w:t>
      </w:r>
      <w:r>
        <w:rPr>
          <w:rFonts w:eastAsia="Times New Roman"/>
          <w:b/>
          <w:bCs/>
          <w:i/>
          <w:iCs/>
          <w:color w:val="7F3F00"/>
        </w:rPr>
        <w:t xml:space="preserve"> </w:t>
      </w:r>
      <w:r>
        <w:rPr>
          <w:b/>
          <w:bCs/>
          <w:i/>
          <w:iCs/>
          <w:color w:val="7F3F00"/>
        </w:rPr>
        <w:t>當個窮和尚吧</w:t>
      </w:r>
      <w:r>
        <w:rPr>
          <w:rFonts w:eastAsia="Times New Roman"/>
          <w:b/>
          <w:bCs/>
          <w:i/>
          <w:iCs/>
          <w:color w:val="7F3F00"/>
        </w:rPr>
        <w:t xml:space="preserve"> </w:t>
      </w:r>
      <w:r>
        <w:rPr>
          <w:b/>
          <w:bCs/>
          <w:i/>
          <w:iCs/>
          <w:color w:val="7F3F00"/>
        </w:rPr>
        <w:t xml:space="preserve">!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FF0000"/>
        </w:rPr>
        <w:t xml:space="preserve">看完後才覺得自已有多渺小 </w:t>
      </w:r>
      <w:r>
        <w:rPr>
          <w:rFonts w:eastAsia="SimHei;黑体" w:ascii="SimHei;黑体" w:hAnsi="SimHei;黑体"/>
          <w:b/>
          <w:bCs/>
          <w:color w:val="FF0000"/>
        </w:rPr>
        <w:t xml:space="preserve">.... </w:t>
      </w:r>
      <w:r>
        <w:rPr>
          <w:rFonts w:cs="Tahoma" w:ascii="Tahoma" w:hAnsi="Tahoma"/>
          <w:b/>
          <w:bCs/>
          <w:color w:val="494949"/>
        </w:rPr>
        <w:br/>
      </w:r>
      <w:r>
        <w:rPr>
          <w:rFonts w:ascii="SimHei;黑体" w:hAnsi="SimHei;黑体" w:eastAsia="SimHei;黑体"/>
          <w:b/>
          <w:bCs/>
          <w:color w:val="8000FF"/>
          <w:u w:val="single"/>
        </w:rPr>
        <w:t xml:space="preserve">在台北火車站後一棟老舊大樓裡，有一間寂靜的病房， </w:t>
      </w:r>
      <w:r>
        <w:rPr>
          <w:b/>
          <w:bCs/>
          <w:color w:val="8000FF"/>
        </w:rPr>
        <w:br/>
      </w:r>
      <w:r>
        <w:rPr>
          <w:rFonts w:ascii="SimHei;黑体" w:hAnsi="SimHei;黑体" w:eastAsia="SimHei;黑体"/>
          <w:b/>
          <w:bCs/>
          <w:color w:val="0000FF"/>
          <w:u w:val="single"/>
        </w:rPr>
        <w:t xml:space="preserve">這裡的病人不會哭、不會笑，更不會喊疼， </w:t>
      </w:r>
      <w:r>
        <w:rPr>
          <w:b/>
          <w:bCs/>
          <w:color w:val="0000FF"/>
          <w:u w:val="single"/>
        </w:rPr>
        <w:br/>
      </w:r>
      <w:r>
        <w:rPr>
          <w:rFonts w:ascii="SimHei;黑体" w:hAnsi="SimHei;黑体" w:eastAsia="SimHei;黑体"/>
          <w:b/>
          <w:bCs/>
          <w:color w:val="0000FF"/>
          <w:u w:val="single"/>
        </w:rPr>
        <w:t xml:space="preserve">他們在生命仍未結束之前， </w:t>
      </w:r>
      <w:r>
        <w:rPr>
          <w:rFonts w:eastAsia="SimHei;黑体" w:ascii="SimHei;黑体" w:hAnsi="SimHei;黑体"/>
          <w:b/>
          <w:bCs/>
          <w:color w:val="0000FF"/>
          <w:u w:val="single"/>
        </w:rPr>
        <w:br/>
      </w:r>
      <w:r>
        <w:rPr>
          <w:rFonts w:ascii="SimHei;黑体" w:hAnsi="SimHei;黑体" w:eastAsia="SimHei;黑体"/>
          <w:b/>
          <w:bCs/>
          <w:color w:val="0000FF"/>
          <w:u w:val="single"/>
        </w:rPr>
        <w:t xml:space="preserve">提早關上了和世界握手的門，註定終生沈睡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0000FF"/>
          <w:u w:val="single"/>
        </w:rPr>
        <w:t xml:space="preserve">他們有一個共同的名字 </w:t>
      </w:r>
      <w:r>
        <w:rPr>
          <w:rFonts w:ascii="SimHei;黑体" w:hAnsi="SimHei;黑体" w:eastAsia="SimHei;黑体"/>
          <w:b/>
          <w:bCs/>
          <w:color w:val="FF7F00"/>
          <w:u w:val="single"/>
        </w:rPr>
        <w:t xml:space="preserve">「 植物人 」 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卡在生死之間的灰色地帶，植物人和家屬總有無窮悲苦磨難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然而，即使上帝開了一場殘酷的玩笑，還是派來了天使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FF0000"/>
          <w:u w:val="single"/>
        </w:rPr>
        <w:t xml:space="preserve">一位七十歲的老人 </w:t>
      </w:r>
      <w:r>
        <w:rPr>
          <w:rFonts w:eastAsia="SimHei;黑体" w:ascii="SimHei;黑体" w:hAnsi="SimHei;黑体"/>
          <w:b/>
          <w:bCs/>
          <w:color w:val="FF0000"/>
          <w:u w:val="single"/>
        </w:rPr>
        <w:t xml:space="preserve">--- </w:t>
      </w:r>
      <w:r>
        <w:rPr>
          <w:rFonts w:ascii="SimHei;黑体" w:hAnsi="SimHei;黑体" w:eastAsia="SimHei;黑体"/>
          <w:b/>
          <w:bCs/>
          <w:color w:val="FF0000"/>
          <w:u w:val="single"/>
        </w:rPr>
        <w:t xml:space="preserve">曹慶。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他奉獻二十年心力安養植物人，成立創世社會福利基金會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FF0000"/>
          <w:u w:val="single"/>
        </w:rPr>
        <w:t xml:space="preserve">陪伴四百多個沈睡的生命，在寧靜中走過數千個黎明黃昏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和多數外省老先生一樣，有著顛沛流離的前半生；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但虔信基督的他，曾在年輕時向天父許願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: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「要做別人不做的社會福利工作。」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最後，他選定以植物人為奉獻對象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0000FF"/>
          <w:u w:val="single"/>
        </w:rPr>
        <w:t xml:space="preserve">民國六十九年，他從台糖退休，帶著退休金告別妻女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背著大背包，裡頭裝著幾十份北方乾糧「侉餅」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開始「全省走透透」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逢人就問：「你知道哪裡有植物人嗎？」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「我想從事植物人安養工作，你願意贊助嗎？」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孤身獨行的曹慶用五年的時間，詢問了一萬多名陌生人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他被罵過「瘋子」、「騙子」，被人趕過、被狗咬過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最後，總算有七百多位善心人，在曹慶的「贊助人名單」 </w:t>
      </w:r>
      <w:r>
        <w:rPr>
          <w:rFonts w:eastAsia="SimHei;黑体" w:ascii="SimHei;黑体" w:hAnsi="SimHei;黑体"/>
          <w:b/>
          <w:bCs/>
          <w:color w:val="FF00FF"/>
          <w:u w:val="single"/>
        </w:rPr>
        <w:br/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留下了姓名和連絡地址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有了這份名單，曹慶開始實現自己向上帝許的願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他到處去拜訪貧困的植物人家庭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在台北，他發現被棄置在幽暗、腐臭角落的植物人；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在台中，他看到全身長滿褥瘡的植物人，傷口鑽出十多條又肥又大的蛆； </w:t>
      </w:r>
      <w:r>
        <w:rPr>
          <w:color w:val="494949"/>
        </w:rPr>
        <w:br/>
        <w:t> 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還有一次在花蓮，他看到一個植物人瘦的只剩一把枯骨，躺在糞便與餿水中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讓曹慶再也忍不住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? 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紅了眼眶， 誓言要為他們找回為一個「人」的尊嚴。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同時到衛生部門「拜託」政府幫助清寒植物人家庭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也到企業財團去尋求財力支援，但執著的身影卻始終落寞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!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總在華麗卻冷漠的會客室裡被草草打發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有一次，曹慶見到一位位高權重的大人物，就在他滿懷希望的時候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008000"/>
          <w:u w:val="single"/>
        </w:rPr>
        <w:t xml:space="preserve">「兄弟，我從不做沒把握的事！」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回憶，那一剎那，他堅持多年的熱情徹底被擊潰，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走出辦公室，站在亮晃晃的台北街頭，他揮著拳頭咆哮痛哭，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8000FF"/>
          <w:u w:val="single"/>
        </w:rPr>
        <w:t xml:space="preserve">詛咒全世界的無情無義，最後頹然倒在路邊緣像一個洩氣的皮球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FF0000"/>
          <w:u w:val="single"/>
        </w:rPr>
        <w:t xml:space="preserve">然後，他突然想起七歲那年在學堂裡讀過的故事「兩個和尚」： </w:t>
      </w:r>
      <w:r>
        <w:rPr>
          <w:rFonts w:eastAsia="SimHei;黑体" w:ascii="SimHei;黑体" w:hAnsi="SimHei;黑体"/>
          <w:b/>
          <w:bCs/>
          <w:color w:val="FF0000"/>
          <w:u w:val="single"/>
        </w:rPr>
        <w:br/>
      </w:r>
      <w:r>
        <w:rPr>
          <w:rFonts w:ascii="SimHei;黑体" w:hAnsi="SimHei;黑体" w:eastAsia="SimHei;黑体"/>
          <w:b/>
          <w:bCs/>
          <w:color w:val="FF0000"/>
          <w:u w:val="single"/>
        </w:rPr>
        <w:t xml:space="preserve">古時四川有一個窮和尚和一個富和尚都想到南海取經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0000FF"/>
          <w:u w:val="single"/>
        </w:rPr>
        <w:t xml:space="preserve">富和尚因為擔心錢不夠、體力不夠和路途遙遠，一輩子未能成行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008000"/>
          <w:u w:val="single"/>
        </w:rPr>
        <w:t xml:space="preserve">窮和尚卻只帶了一只缽，靠著雙腿和決心，數年之後帶回南海萬卷經書 </w:t>
      </w:r>
      <w:r>
        <w:rPr>
          <w:rFonts w:eastAsia="SimHei;黑体" w:ascii="SimHei;黑体" w:hAnsi="SimHei;黑体"/>
          <w:b/>
          <w:bCs/>
          <w:color w:val="008000"/>
          <w:u w:val="single"/>
        </w:rPr>
        <w:t xml:space="preserve">.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000080"/>
          <w:u w:val="single"/>
        </w:rPr>
        <w:t xml:space="preserve">一瞬間，曹慶笑了，告訴自己 </w:t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「就當個窮和尚吧！」。 </w:t>
      </w:r>
      <w:r>
        <w:rPr>
          <w:b/>
          <w:bCs/>
          <w:color w:val="333333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不久之後， </w:t>
      </w:r>
      <w:r>
        <w:rPr>
          <w:rFonts w:ascii="SimHei;黑体" w:hAnsi="SimHei;黑体" w:eastAsia="SimHei;黑体"/>
          <w:b/>
          <w:bCs/>
          <w:color w:val="FF0000"/>
          <w:u w:val="single"/>
        </w:rPr>
        <w:t xml:space="preserve">七十五年十一月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他租了房子 </w:t>
      </w:r>
      <w:r>
        <w:rPr>
          <w:rFonts w:ascii="SimHei;黑体" w:hAnsi="SimHei;黑体" w:eastAsia="SimHei;黑体"/>
          <w:b/>
          <w:bCs/>
          <w:color w:val="FF0000"/>
          <w:u w:val="single"/>
        </w:rPr>
        <w:t xml:space="preserve">成立創世紀植物人安養院 </w:t>
      </w:r>
      <w:r>
        <w:rPr>
          <w:rFonts w:eastAsia="SimHei;黑体" w:ascii="SimHei;黑体" w:hAnsi="SimHei;黑体"/>
          <w:b/>
          <w:bCs/>
          <w:color w:val="FF0000"/>
          <w:u w:val="single"/>
        </w:rPr>
        <w:t xml:space="preserve">.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再親自到三重，從五樓背下創世免費收容的 </w:t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首位植物人林麗美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一個父親中風而母親癌症的年輕女孩；而那時創世沒有任何設施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林麗美的床還是路邊撿來的，舊櫥也是，曹慶自己則打地舖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事隔十四年，曹慶還記得，正當安養院開張的前兩天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, 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空蕩的房子裡什麼也沒有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幫他管錢的一位女孩拿著存摺，你一百多萬元的退休金只剩下一萬！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沒說什麼，只找出那張寫滿七百個姓名地址的贊助人名單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開始寫信：「還記得嗎？您曾承諾願意贊助植物人安養，現在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時候到了，您是否願意實踐諾言？」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一封一封，全是曹慶虔誠熱切的親筆筆跡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七百多封信寄出後，奇蹟似的，小額捐款不斷寄來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一個月後，義工統計創世第一個月的支出合計十三萬元，而當月收到的捐款剛好是十三萬元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第二個月支出十八萬元，捐款收入就是十八萬元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第三個月支出廿三萬，捐款竟也是廿三萬元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多年執著播下的種子，從此開始萌芽。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但曹慶並未就此停手，早年因為缺乏人手和經費， 他還身兼雜役和看護；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林麗美入院的第一天，曹慶親自幫她洗澡處理穢物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; 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因為看護害怕幫植物人洗澡的感覺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為了治療植物人常見的褥瘡，曹慶更翻遍醫書土法煉鋼，先用棉花棒清除腐肉，把碘酒滴滿碗大的傷口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再拿吹風機對著傷口吹，讓碘酒快速滲入乾燥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那時病房裡就常見到曹慶拿著吹風機的身影，而一個個沈睡的植物人也在暖風中長出了肉，紅潤的雙頰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十四年來，曹慶沒有向任何植物人家屬收過一毛錢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他只要求家屬每個月奉獻三天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? 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到安養院當義工，碰到不聞不問的家屬，他也多半算了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還曾有兩位植物人的年輕妻子，每個月帶著幼兒到創世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因不忍心他們埋葬後半生，便主動開具「丈夫終生無復原希望」的證明，建議她們離婚，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由創世扛下未來的照顧責任，讓她們另覓伴侶，再也不必到病床邊垂淚相伴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安養工作上了軌道，九年前，曹慶又開始關心街頭的流浪漢。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那時，六十多歲的他先到萬華街頭考察，白天陪著流浪漢遊蕩、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翻垃圾桶，夜裡則在街頭拿硬紙板當床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八十年的除夕夜，曹慶更拜託十多位朋友自製便當捐給遊民當年夜飯，當他帶著便當到萬華龍山寺前發放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親眼看到一位年近八十的老先生顫抖雙手拼命似地啃著雞腿時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又哭了，他當下決心要挑起照顧遊民的責任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這些年來，創世天天為遊民發便當，提供生活日常品，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農曆年前辦尾牙，並設立專為遊民服務的街友平安站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帶著植物人和遊民走過十多載的風雨艱辛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如今創世已從當年只有一張舊衣櫥當床的窘境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發展到在全台有六家安養院，收容過四百多位清寒植物人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並照顧五百多位遊民，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近年又開辦失智老人收容、老人益智中心服務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更讓曹慶驕傲的是從當年的七百人開始，創世至今共收到三十一萬人次的捐款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... 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而且每一筆錢全來自平凡的小老百姓，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創世沒有向任何大財團拿過分毫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呢？今年已七十多歲的他，頭髮全白，皺紋多了，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但 </w:t>
      </w:r>
      <w:r>
        <w:rPr>
          <w:rFonts w:ascii="SimHei;黑体" w:hAnsi="SimHei;黑体" w:eastAsia="SimHei;黑体"/>
          <w:b/>
          <w:bCs/>
          <w:color w:val="8000FF"/>
          <w:u w:val="single"/>
        </w:rPr>
        <w:t xml:space="preserve">不變的是 </w:t>
      </w:r>
      <w:r>
        <w:rPr>
          <w:rFonts w:eastAsia="SimHei;黑体" w:ascii="SimHei;黑体" w:hAnsi="SimHei;黑体"/>
          <w:b/>
          <w:bCs/>
          <w:color w:val="8000FF"/>
          <w:u w:val="single"/>
        </w:rPr>
        <w:t xml:space="preserve">.. </w:t>
      </w:r>
      <w:r>
        <w:rPr>
          <w:rFonts w:ascii="SimHei;黑体" w:hAnsi="SimHei;黑体" w:eastAsia="SimHei;黑体"/>
          <w:b/>
          <w:bCs/>
          <w:color w:val="8000FF"/>
          <w:u w:val="single"/>
        </w:rPr>
        <w:t xml:space="preserve">即使頂著基金「董事長」的頭銜， </w:t>
      </w:r>
      <w:r>
        <w:rPr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8000FF"/>
          <w:u w:val="single"/>
        </w:rPr>
        <w:t xml:space="preserve">他仍是穿著地攤買的布鞋，以及一件袖口磨破的舊夾克， </w:t>
      </w:r>
      <w:r>
        <w:rPr>
          <w:rFonts w:eastAsia="SimHei;黑体" w:ascii="SimHei;黑体" w:hAnsi="SimHei;黑体"/>
          <w:b/>
          <w:bCs/>
          <w:color w:val="8000FF"/>
          <w:u w:val="single"/>
        </w:rPr>
        <w:br/>
      </w:r>
      <w:r>
        <w:rPr>
          <w:rFonts w:ascii="SimHei;黑体" w:hAnsi="SimHei;黑体" w:eastAsia="SimHei;黑体"/>
          <w:b/>
          <w:bCs/>
          <w:color w:val="8000FF"/>
          <w:u w:val="single"/>
        </w:rPr>
        <w:t xml:space="preserve">夜裡就睡在病房樓上的小臥室，平時到醫院拿藥，為了省錢，更堅持要散步走去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曹慶的辦公室裡，還有一張簡陋凌亂的國畫工具檯，他最愛用棉花棒沾墨汁畫畫 </w:t>
      </w:r>
      <w:r>
        <w:rPr>
          <w:rFonts w:eastAsia="SimHei;黑体" w:ascii="SimHei;黑体" w:hAnsi="SimHei;黑体"/>
          <w:b/>
          <w:bCs/>
          <w:color w:val="993300"/>
          <w:u w:val="single"/>
        </w:rPr>
        <w:br/>
      </w:r>
      <w:r>
        <w:rPr>
          <w:rFonts w:ascii="SimHei;黑体" w:hAnsi="SimHei;黑体" w:eastAsia="SimHei;黑体"/>
          <w:b/>
          <w:bCs/>
          <w:color w:val="993300"/>
          <w:u w:val="single"/>
        </w:rPr>
        <w:t xml:space="preserve">（當年為植物人塗碘酒治褥瘡後養成的習慣） </w:t>
      </w:r>
      <w:r>
        <w:rPr>
          <w:rFonts w:eastAsia="SimHei;黑体" w:ascii="SimHei;黑体" w:hAnsi="SimHei;黑体"/>
          <w:b/>
          <w:bCs/>
          <w:color w:val="333333"/>
          <w:u w:val="single"/>
        </w:rPr>
        <w:t xml:space="preserve">! </w:t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畫好的作品裱框義賣換了錢，再給植物人添病床。 </w:t>
      </w:r>
      <w:r>
        <w:rPr>
          <w:color w:val="494949"/>
        </w:rPr>
        <w:br/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奉獻對他來說，早已是生命的全部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二十年前如此，二十年後亦然。 </w:t>
      </w:r>
      <w:r>
        <w:rPr>
          <w:rFonts w:eastAsia="SimHei;黑体" w:ascii="SimHei;黑体" w:hAnsi="SimHei;黑体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春暖花開，但創世的植物人還在沈睡，如果你有機會拜訪創世的病房，不要忘記去看看牆角有一張保存完整、功成身退的舊衣櫥，還有董事長陳舊的辦公桌墊下，有一張泛黃的紙片， </w:t>
      </w:r>
      <w:r>
        <w:rPr>
          <w:rFonts w:cs="Arial" w:ascii="Arial" w:hAnsi="Arial"/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333333"/>
          <w:u w:val="single"/>
        </w:rPr>
        <w:t xml:space="preserve">上頭寫著： </w:t>
      </w:r>
      <w:r>
        <w:rPr>
          <w:rFonts w:ascii="SimHei;黑体" w:hAnsi="SimHei;黑体" w:eastAsia="SimHei;黑体"/>
          <w:b/>
          <w:bCs/>
          <w:color w:val="FF00FF"/>
          <w:u w:val="single"/>
        </w:rPr>
        <w:t xml:space="preserve">「蜀之僻，有二僧，其一貧，其一富」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000080"/>
          <w:u w:val="single"/>
        </w:rPr>
        <w:t xml:space="preserve">看完這篇故事，相信大家一定都有滿滿的感動在心中。 </w:t>
      </w:r>
      <w:r>
        <w:rPr>
          <w:b/>
          <w:bCs/>
          <w:color w:val="333333"/>
          <w:u w:val="single"/>
        </w:rPr>
        <w:br/>
      </w:r>
      <w:r>
        <w:rPr>
          <w:rFonts w:ascii="SimHei;黑体" w:hAnsi="SimHei;黑体" w:eastAsia="SimHei;黑体"/>
          <w:b/>
          <w:bCs/>
          <w:color w:val="FF00FF"/>
          <w:u w:val="single"/>
        </w:rPr>
        <w:t>如果可以，我們就將這篇文章再度轉傳出去，讓更多人知道，繼而讓他們得到更多的幫助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52:00Z</dcterms:created>
  <dc:creator> </dc:creator>
  <dc:description/>
  <cp:keywords/>
  <dc:language>en-US</dc:language>
  <cp:lastModifiedBy> </cp:lastModifiedBy>
  <dcterms:modified xsi:type="dcterms:W3CDTF">2010-02-20T20:56:00Z</dcterms:modified>
  <cp:revision>1</cp:revision>
  <dc:subject/>
  <dc:title>範本檔</dc:title>
</cp:coreProperties>
</file>