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40"/>
          <w:szCs w:val="40"/>
        </w:rPr>
        <w:t>填詞練習（五）</w:t>
      </w:r>
      <w:r>
        <w:rPr>
          <w:rFonts w:ascii="文鼎標楷注音" w:hAnsi="文鼎標楷注音" w:eastAsia="文鼎標楷注音"/>
          <w:sz w:val="32"/>
          <w:szCs w:val="32"/>
        </w:rPr>
        <w:t xml:space="preserve"> 學生姓名：</w:t>
      </w:r>
      <w:r>
        <w:rPr>
          <w:rFonts w:eastAsia="文鼎標楷注音" w:ascii="文鼎標楷注音" w:hAnsi="文鼎標楷注音"/>
          <w:sz w:val="32"/>
          <w:szCs w:val="32"/>
        </w:rPr>
        <w:t xml:space="preserve">__________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：</w:t>
      </w:r>
      <w:r>
        <w:rPr>
          <w:rFonts w:eastAsia="文鼎標楷注音" w:ascii="文鼎標楷注音" w:hAnsi="文鼎標楷注音"/>
          <w:sz w:val="32"/>
          <w:szCs w:val="32"/>
        </w:rPr>
        <w:t>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7971790" cy="585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434"/>
                              <w:gridCol w:w="2434"/>
                              <w:gridCol w:w="2706"/>
                              <w:gridCol w:w="254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44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447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11163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1910" cy="964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0pt;height:90.7pt" filled="f" o:ole="">
                                        <v:imagedata r:id="rId7" o:title=""/>
                                      </v:shape>
                                      <o:OLEObject Type="Embed" ProgID="PowerPoint.Show.12" ShapeID="ole_rId6" DrawAspect="Content" ObjectID="_289221534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  <w:cantSplit w:val="true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子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協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海（   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  <w:t>記（  ）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0623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0623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1766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2045" cy="10039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04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06235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  <w:cantSplit w:val="true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ascii="文鼎注音窄字破音一" w:hAnsi="文鼎注音窄字破音一" w:eastAsia="文鼎注音窄字破音一"/>
                                      <w:sz w:val="56"/>
                                      <w:szCs w:val="56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表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  <w:t>繳（  ）車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48"/>
                                      <w:szCs w:val="48"/>
                                    </w:rPr>
                                    <w:t>高（  ）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461pt;mso-wrap-distance-left:9pt;mso-wrap-distance-right:9pt;mso-wrap-distance-top:0pt;mso-wrap-distance-bottom:0pt;margin-top:0.0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1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2434"/>
                        <w:gridCol w:w="2434"/>
                        <w:gridCol w:w="2706"/>
                        <w:gridCol w:w="254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447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447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163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9645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0pt;height:90.7pt" filled="f" o:ole="">
                                  <v:imagedata r:id="rId18" o:title=""/>
                                </v:shape>
                                <o:OLEObject Type="Embed" ProgID="PowerPoint.Show.12" ShapeID="ole_rId17" DrawAspect="Content" ObjectID="_1720278433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  <w:cantSplit w:val="true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子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協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機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海（   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  <w:t>記（  ）機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623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623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766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00393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06235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  <w:cantSplit w:val="true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</w:t>
                            </w:r>
                            <w:r>
                              <w:rPr>
                                <w:rFonts w:ascii="文鼎注音窄字破音一" w:hAnsi="文鼎注音窄字破音一" w:eastAsia="文鼎注音窄字破音一"/>
                                <w:sz w:val="56"/>
                                <w:szCs w:val="56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表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  <w:t>繳（  ）車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48"/>
                                <w:szCs w:val="48"/>
                              </w:rPr>
                              <w:t>高（  ）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package" Target="embeddings/oleObject2.pptx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2:00Z</dcterms:created>
  <dc:creator>kids</dc:creator>
  <dc:description/>
  <cp:keywords/>
  <dc:language>en-US</dc:language>
  <cp:lastModifiedBy>SAXP-System</cp:lastModifiedBy>
  <cp:lastPrinted>2007-10-26T16:20:00Z</cp:lastPrinted>
  <dcterms:modified xsi:type="dcterms:W3CDTF">2009-09-23T07:21:00Z</dcterms:modified>
  <cp:revision>9</cp:revision>
  <dc:subject/>
  <dc:title>拼音練習 學生姓名：__________ 家長簽章：__________</dc:title>
</cp:coreProperties>
</file>