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文鼎標楷注音" w:hAnsi="文鼎標楷注音" w:eastAsia="文鼎標楷注音"/>
          <w:sz w:val="40"/>
          <w:szCs w:val="40"/>
        </w:rPr>
        <w:t>填詞練習（三）</w:t>
      </w:r>
      <w:r>
        <w:rPr>
          <w:rFonts w:ascii="文鼎標楷注音" w:hAnsi="文鼎標楷注音" w:eastAsia="文鼎標楷注音"/>
          <w:sz w:val="32"/>
          <w:szCs w:val="32"/>
        </w:rPr>
        <w:t xml:space="preserve"> 學生姓名：</w:t>
      </w:r>
      <w:r>
        <w:rPr>
          <w:rFonts w:eastAsia="文鼎標楷注音" w:ascii="文鼎標楷注音" w:hAnsi="文鼎標楷注音"/>
          <w:sz w:val="32"/>
          <w:szCs w:val="32"/>
        </w:rPr>
        <w:t xml:space="preserve">__________ </w:t>
      </w:r>
      <w:r>
        <w:rPr>
          <w:rFonts w:ascii="文鼎標楷注音" w:hAnsi="文鼎標楷注音" w:eastAsia="文鼎標楷注音"/>
          <w:sz w:val="32"/>
          <w:szCs w:val="32"/>
        </w:rPr>
        <w:t>家</w:t>
      </w:r>
      <w:r>
        <w:rPr>
          <w:rFonts w:ascii="文鼎標楷注音破音一" w:hAnsi="文鼎標楷注音破音一" w:eastAsia="文鼎標楷注音破音一"/>
          <w:sz w:val="32"/>
          <w:szCs w:val="32"/>
        </w:rPr>
        <w:t>長</w:t>
      </w:r>
      <w:r>
        <w:rPr>
          <w:rFonts w:ascii="文鼎標楷注音" w:hAnsi="文鼎標楷注音" w:eastAsia="文鼎標楷注音"/>
          <w:sz w:val="32"/>
          <w:szCs w:val="32"/>
        </w:rPr>
        <w:t>簽章：</w:t>
      </w:r>
      <w:r>
        <w:rPr>
          <w:rFonts w:eastAsia="文鼎標楷注音" w:ascii="文鼎標楷注音" w:hAnsi="文鼎標楷注音"/>
          <w:sz w:val="32"/>
          <w:szCs w:val="32"/>
        </w:rPr>
        <w:t>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3075</wp:posOffset>
                </wp:positionH>
                <wp:positionV relativeFrom="paragraph">
                  <wp:posOffset>635</wp:posOffset>
                </wp:positionV>
                <wp:extent cx="7968615" cy="599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8615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3"/>
                              <w:gridCol w:w="2433"/>
                              <w:gridCol w:w="2433"/>
                              <w:gridCol w:w="2705"/>
                              <w:gridCol w:w="2545"/>
                            </w:tblGrid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3010" cy="10941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8" r="-25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3010" cy="1094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4610" cy="118491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8" r="-25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4610" cy="1184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7775" cy="111633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8" r="-25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7775" cy="1116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8740" cy="120713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5" t="-28" r="-25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8740" cy="1207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8255" cy="115506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28" r="-25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8255" cy="1155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1" w:hRule="atLeast"/>
                                <w:cantSplit w:val="true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  <w:t>（   ）交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  <w:t>僕（    ）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  <w:t>溪（    ）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  <w:t>（   ）沒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ind w:left="113" w:right="113" w:hanging="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  <w:t>（   ）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0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8710" cy="99187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5" t="-28" r="-25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871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2690" cy="107632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28" r="-25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2690" cy="1076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5375" cy="98044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5" t="-28" r="-25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5375" cy="980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4275" cy="106172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5" t="-28" r="-25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4275" cy="1061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59510" cy="104394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5" t="-28" r="-25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9510" cy="1043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7" w:hRule="atLeast"/>
                                <w:cantSplit w:val="true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sz w:val="52"/>
                                      <w:szCs w:val="52"/>
                                    </w:rPr>
                                    <w:t>（  ）（  ）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sz w:val="48"/>
                                      <w:szCs w:val="48"/>
                                    </w:rPr>
                                    <w:t>（  ）麒麟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  <w:t>聯（   ）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  <w:t>鈺（   ）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  <w:t xml:space="preserve">羅（   ）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45pt;height:471.95pt;mso-wrap-distance-left:9pt;mso-wrap-distance-right:9pt;mso-wrap-distance-top:0pt;mso-wrap-distance-bottom:0pt;margin-top:0.05pt;mso-position-vertical-relative:text;margin-left:37.25pt;mso-position-horizontal-relative:text">
                <v:fill opacity="0f"/>
                <v:textbox inset="0in,0in,0in,0in">
                  <w:txbxContent>
                    <w:tbl>
                      <w:tblPr>
                        <w:tblW w:w="125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3"/>
                        <w:gridCol w:w="2433"/>
                        <w:gridCol w:w="2433"/>
                        <w:gridCol w:w="2705"/>
                        <w:gridCol w:w="2545"/>
                      </w:tblGrid>
                      <w:tr>
                        <w:trPr>
                          <w:trHeight w:val="1793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3010" cy="109410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01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4610" cy="118491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118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111633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740" cy="120713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20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255" cy="115506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81" w:hRule="atLeast"/>
                          <w:cantSplit w:val="true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  <w:t>（   ）交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  <w:t>僕（    ）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  <w:t>溪（    ）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  <w:t>（   ）沒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ind w:left="113" w:right="113" w:hanging="0"/>
                              <w:jc w:val="center"/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  <w:t>（   ）果</w:t>
                            </w:r>
                          </w:p>
                        </w:tc>
                      </w:tr>
                      <w:tr>
                        <w:trPr>
                          <w:trHeight w:val="2140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8710" cy="99187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2690" cy="107632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269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5375" cy="98044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4275" cy="106172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275" cy="106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9510" cy="1043940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9510" cy="104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97" w:hRule="atLeast"/>
                          <w:cantSplit w:val="true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窄字" w:hAnsi="文鼎注音窄字" w:eastAsia="文鼎注音窄字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sz w:val="52"/>
                                <w:szCs w:val="52"/>
                              </w:rPr>
                              <w:t>（  ）（  ）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窄字" w:hAnsi="文鼎注音窄字" w:eastAsia="文鼎注音窄字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sz w:val="48"/>
                                <w:szCs w:val="48"/>
                              </w:rPr>
                              <w:t>（  ）麒麟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  <w:t>聯（   ）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  <w:t>鈺（   ）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  <w:t xml:space="preserve">羅（   ）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注音窄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3:00Z</dcterms:created>
  <dc:creator>kids</dc:creator>
  <dc:description/>
  <cp:keywords/>
  <dc:language>en-US</dc:language>
  <cp:lastModifiedBy>SAXP-System</cp:lastModifiedBy>
  <dcterms:modified xsi:type="dcterms:W3CDTF">2009-09-23T07:05:00Z</dcterms:modified>
  <cp:revision>15</cp:revision>
  <dc:subject/>
  <dc:title>拼音練習 學生姓名：__________ 家長簽章：__________</dc:title>
</cp:coreProperties>
</file>