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40"/>
          <w:szCs w:val="40"/>
        </w:rPr>
        <w:t>填詞練習（一）</w:t>
      </w:r>
      <w:r>
        <w:rPr>
          <w:rFonts w:ascii="文鼎標楷注音" w:hAnsi="文鼎標楷注音" w:eastAsia="文鼎標楷注音"/>
          <w:sz w:val="32"/>
          <w:szCs w:val="32"/>
        </w:rPr>
        <w:t xml:space="preserve"> 學生姓名：</w:t>
      </w:r>
      <w:r>
        <w:rPr>
          <w:rFonts w:eastAsia="文鼎標楷注音" w:ascii="文鼎標楷注音" w:hAnsi="文鼎標楷注音"/>
          <w:sz w:val="32"/>
          <w:szCs w:val="32"/>
        </w:rPr>
        <w:t xml:space="preserve">__________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章：</w:t>
      </w:r>
      <w:r>
        <w:rPr>
          <w:rFonts w:eastAsia="文鼎標楷注音" w:ascii="文鼎標楷注音" w:hAnsi="文鼎標楷注音"/>
          <w:sz w:val="32"/>
          <w:szCs w:val="32"/>
        </w:rPr>
        <w:t>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7971790" cy="613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2434"/>
                              <w:gridCol w:w="2434"/>
                              <w:gridCol w:w="2706"/>
                              <w:gridCol w:w="2546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964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7310" cy="9645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31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9475" cy="9645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7" r="-4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9475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9645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1435" cy="9645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1435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哥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人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景（    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）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5845" cy="9645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6340" cy="9645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9645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4910" cy="96456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91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0310" cy="96456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37" r="-1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  <w:cantSplit w:val="true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）（  ）方塊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）天倫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（    ）瑜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小（    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56"/>
                                      <w:szCs w:val="56"/>
                                    </w:rPr>
                                    <w:t>跑（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pt;height:483.35pt;mso-wrap-distance-left:9pt;mso-wrap-distance-right:9pt;mso-wrap-distance-top:0pt;mso-wrap-distance-bottom:0pt;margin-top:0.05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1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2434"/>
                        <w:gridCol w:w="2434"/>
                        <w:gridCol w:w="2706"/>
                        <w:gridCol w:w="2546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9645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964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9645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645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9645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哥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人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人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景（    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）師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9645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340" cy="9645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645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9645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96456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  <w:cantSplit w:val="true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）（  ）方塊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）天倫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（    ）瑜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小（    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56"/>
                                <w:szCs w:val="56"/>
                              </w:rPr>
                              <w:t>跑（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13:00Z</dcterms:created>
  <dc:creator>kids</dc:creator>
  <dc:description/>
  <cp:keywords/>
  <dc:language>en-US</dc:language>
  <cp:lastModifiedBy>SAXP-System</cp:lastModifiedBy>
  <dcterms:modified xsi:type="dcterms:W3CDTF">2009-09-23T07:40:00Z</dcterms:modified>
  <cp:revision>16</cp:revision>
  <dc:subject/>
  <dc:title>拼音練習 學生姓名：__________ 家長簽章：__________</dc:title>
</cp:coreProperties>
</file>