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瞻‧幸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   丁一航</w:t>
      </w:r>
    </w:p>
    <w:p>
      <w:pPr>
        <w:pStyle w:val="Normal"/>
        <w:spacing w:before="2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看著孩子充滿愉悅、朝氣及活力十足的笑靨，快樂的在校園中遊戲、玩耍、活動與學習，是教育工作者提升、振奮工作情緒與精神最好的方式之一，也是到學校最快樂、最有成就感的美麗時光。</w:t>
      </w:r>
    </w:p>
    <w:p>
      <w:pPr>
        <w:pStyle w:val="Normal"/>
        <w:spacing w:before="2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學校這一年多來，感謝很多同仁與退休夥伴的提醒與協助，讓我能很快進入西門這個大家庭，感受這個大家庭的曾有的歷史風華與未來願景，在大家攜手合作向前邁進的優質化精進過程中，已看到學生學習後的改變，也看到豐碩學習成果的展現，感佩於上課時老師們的賣力指導與諄諄教誨，更感動於下課或放學後，老師們對孩子視如己出的關懷與無私付出，這是蓄積好能量、正邁向風華與實現前瞻、卓越、活力本校教育願景的具體表徵。在此也要謝謝很多家長、校友對學校的關心與支持，讓學校在尋求突破與精進的過程中，得到許多寶貴的支持系統與資源，這是優質學校親、師互動的最佳表現，也是學校整體卓越績效的後盾與品質保證，再次感謝所有關心西門，為西門付出的夥伴與家長們。</w:t>
      </w:r>
    </w:p>
    <w:p>
      <w:pPr>
        <w:pStyle w:val="Normal"/>
        <w:spacing w:before="280" w:after="0"/>
        <w:ind w:firstLine="480"/>
        <w:rPr/>
      </w:pPr>
      <w:r>
        <w:rPr>
          <w:rFonts w:ascii="標楷體" w:hAnsi="標楷體" w:cs="標楷體" w:eastAsia="標楷體"/>
        </w:rPr>
        <w:t>操場已經整修完成，看到孩子在色彩繽紛的操場角落中休憩、玩耍、聊天，在完善的球場上盡情揮灑活力，是對辛苦規劃、督導與各項活動指導老師的最佳回饋。今年學校將再進行大規模的優質化改善工程，內容涵蓋室內教學活動與行政辦公場域的改善；室外有校門口意象、外牆、走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的改善工程，施工期間勢必帶來諸多的不便，但我們將會持續且用心的執行與督導學生各項安全事宜；並且積極、認真的關注學生學習的穩定性與品質，務求於此工程時間內，達到人安、事安、物安的基本要求，並能儘快完成，讓孩子與老師們能提早有更舒適、更溫馨的學習與教學環境，在敎與學的過程中能更充實、便利、有趣與效益。</w:t>
      </w:r>
    </w:p>
    <w:p>
      <w:pPr>
        <w:pStyle w:val="Normal"/>
        <w:spacing w:before="2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育土質、基石的改良與強化（軟、硬體的改善、行政與教學作為的用心、願景的闡明形塑及創新思維的溝通），我們已看見教學體質及學生學習品質的改變，親、師、生間的互動更為和諧、溫馨與密切；孩子變得更謙和有禮、有活力、有智慧；校園中更是充滿了爽朗的笑聲，在動、靜間的各項學習績優表現也日漸提升，這是我們學校與家庭共同努力的成果展現，也提供了西門孩子未來幸福的典範、希望與能力。</w:t>
      </w:r>
    </w:p>
    <w:p>
      <w:pPr>
        <w:pStyle w:val="Normal"/>
        <w:spacing w:before="280" w:after="0"/>
        <w:ind w:firstLine="480"/>
        <w:rPr/>
      </w:pPr>
      <w:r>
        <w:rPr>
          <w:rFonts w:ascii="標楷體" w:hAnsi="標楷體" w:cs="標楷體" w:eastAsia="標楷體"/>
        </w:rPr>
        <w:t>校園學習環境中充滿歌聲、笑聲、讀書聲與掌聲是許多教育工作者與家長心中的圖像，充實、快樂且健康的學習成長，是我們共同的教育盼望，在教育這塊福田上，您、我都是孩子的典範；更是孩子未來的希望，只要有心、用心、恆心的努力耕耘，幸福的種子一定能夠開花結果，也一定能夠一代傳一代，代代都幸福。期待西門在您、我與孩子的共同努力下，有著無數亮麗與精采的故事，深植心中，可以傳頌給每一代。於此新春之際，誠摯祝福您 闔家平安 心想事成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8:00Z</dcterms:created>
  <dc:creator>xmwad</dc:creator>
  <dc:description/>
  <cp:keywords/>
  <dc:language>en-US</dc:language>
  <cp:lastModifiedBy>xmwad</cp:lastModifiedBy>
  <dcterms:modified xsi:type="dcterms:W3CDTF">2011-02-08T01:07:00Z</dcterms:modified>
  <cp:revision>14</cp:revision>
  <dc:subject/>
  <dc:title>每天看著孩子充滿愉悅、有朝氣及活力十足的笑靨，快樂的在校園中遊戲、玩耍、活動與學習，是提升與振奮精神最好的方式之一，也是來學校感到最快樂、最有成就感的時光</dc:title>
</cp:coreProperties>
</file>