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好習慣是孩子幸福的基礎        校長：丁一航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培養孩子具有未來幸福生活的能力，是我們身為家長所關注，也是教育所著重的重點工作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才能培養孩子具有未來幸福的能力哪？有句話說得好；『態度決定格局；格局決定結局』，而態度的外在表現就是行為表現，也就是我們所稱的習慣，因此；有好的習慣才能孕育出幸福的未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習慣是什麼；在幼兒時期的最佳表徵便是禮貌、整潔、自理能力、求知的慾望與在團體中的人際與規約表現。換句話說也就是在生活、品德、人際與學習方面的好習慣養成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才能培養出孩子的好習慣，在幼兒時期，典範的學習是最主要的學習歷程。父母、老師就是孩子最主要的學習教材，這也就是為什麼，在孩子的成長表現中，總能看見父母、老師平時的生活型態或大人們的價值取向及費心教養的影子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句非洲諺語說：『要培育一個孩子，需要一整個部族的力量』，家庭是孩子最初的學習場域，社區是他的學習中心，而學校是孩子的學習重心，所以最佳的方式是，應是家庭、社區與學校三合一的同心協力與付出，才能讓孩子具有未來幸福生活的能力，這也是提供孩子未來發展最穩固的基礎與力量。『孩子是我們的未來』讓我們為孩子與為我們的未來共同攜手向前，朝向更優質的生活前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44:00Z</dcterms:created>
  <dc:creator>hsiang</dc:creator>
  <dc:description/>
  <cp:keywords/>
  <dc:language>en-US</dc:language>
  <cp:lastModifiedBy>hsiang</cp:lastModifiedBy>
  <cp:lastPrinted>2009-12-17T15:33:00Z</cp:lastPrinted>
  <dcterms:modified xsi:type="dcterms:W3CDTF">2009-12-18T00:37:00Z</dcterms:modified>
  <cp:revision>6</cp:revision>
  <dc:subject/>
  <dc:title>好習慣是孩子幸福的基礎</dc:title>
</cp:coreProperties>
</file>