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教育局定期抽查國民小學學生紙筆評量試卷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臺北市推動國民小學精進教學工作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4</w:t>
      </w:r>
      <w:r>
        <w:rPr>
          <w:rFonts w:ascii="新細明體;PMingLiU" w:hAnsi="新細明體;PMingLiU" w:cs="新細明體;PMingLiU"/>
        </w:rPr>
        <w:t>季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作督導會報會議決議事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瞭解本市各校定期紙筆評量試卷命題狀況。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瞭解學校實施定期紙筆評量之專業性、價值性、公正性及公平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精進教學工作組－專業認證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臺北市各領域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抽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之各校定期評量試卷，抽查科目包含：國語、英語、數學、自然及社會領域。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將於每次定期評量結束後辦理抽查作業，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每次各領域各抽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校各年段之試卷（以學校不重複為原則）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預定完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所學校抽查作業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由北投國小彙整試卷後，交由各領域輔導團檢視試卷之內容如下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視試卷之內容及題型是否符合教學目標、學生能力指標，並有效作為教師教學與學生學習輔導之依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視試卷內容是否有直接引用坊間出版題目之情形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獲選學校應提供下列背景資料：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命題自我檢核表、全學年成績統計表、試卷審閱印製流程及雙項細目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領域如援引資料，請加註引用出處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領域輔導團檢視後之分析結果再交回北投國小彙整成分析報告，並作為未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命題改進及研習規劃之參考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效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教師命題基本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評量內容符應學生學習內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提升本市定期紙筆評量試題水準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柒、經費來源：由本局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本計畫奉核後實施；修正時亦同。</w:t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right="-12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)</w:t>
      </w:r>
    </w:p>
    <w:p>
      <w:pPr>
        <w:pStyle w:val="Normal"/>
        <w:ind w:left="-720"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numPr>
          <w:ilvl w:val="0"/>
          <w:numId w:val="1"/>
        </w:numPr>
        <w:snapToGrid w:val="false"/>
        <w:ind w:left="36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命題自我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65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</w:t>
            </w:r>
            <w:r>
              <w:rPr>
                <w:rFonts w:ascii="標楷體" w:hAnsi="標楷體" w:cs="標楷體" w:eastAsia="標楷體"/>
                <w:color w:val="0000FF"/>
              </w:rPr>
              <w:t>依教材份量適當分配</w:t>
            </w:r>
            <w:r>
              <w:rPr>
                <w:rFonts w:ascii="標楷體" w:hAnsi="標楷體" w:cs="標楷體" w:eastAsia="標楷體"/>
              </w:rPr>
              <w:t>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color w:val="0000FF"/>
              </w:rPr>
              <w:t>設計</w:t>
            </w:r>
            <w:r>
              <w:rPr>
                <w:rFonts w:ascii="標楷體" w:hAnsi="標楷體" w:cs="標楷體" w:eastAsia="標楷體"/>
              </w:rPr>
              <w:t>是否注重</w:t>
            </w:r>
            <w:r>
              <w:rPr>
                <w:rFonts w:ascii="標楷體" w:hAnsi="標楷體" w:cs="標楷體" w:eastAsia="標楷體"/>
                <w:color w:val="0000FF"/>
              </w:rPr>
              <w:t>重要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  <w:color w:val="0000FF"/>
              </w:rPr>
              <w:t>或</w:t>
            </w:r>
            <w:r>
              <w:rPr>
                <w:rFonts w:ascii="標楷體" w:hAnsi="標楷體" w:cs="標楷體" w:eastAsia="標楷體"/>
              </w:rPr>
              <w:t>原理</w:t>
            </w:r>
            <w:r>
              <w:rPr>
                <w:rFonts w:ascii="標楷體" w:hAnsi="標楷體" w:cs="標楷體" w:eastAsia="標楷體"/>
                <w:color w:val="0000FF"/>
              </w:rPr>
              <w:t>原則</w:t>
            </w:r>
            <w:r>
              <w:rPr>
                <w:rFonts w:ascii="標楷體" w:hAnsi="標楷體" w:cs="標楷體" w:eastAsia="標楷體"/>
              </w:rPr>
              <w:t>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</w:t>
            </w:r>
            <w:r>
              <w:rPr>
                <w:rFonts w:ascii="標楷體" w:hAnsi="標楷體" w:cs="標楷體" w:eastAsia="標楷體"/>
                <w:color w:val="0000FF"/>
              </w:rPr>
              <w:t>百分比為</w:t>
            </w:r>
            <w:r>
              <w:rPr>
                <w:rFonts w:ascii="標楷體" w:hAnsi="標楷體" w:cs="標楷體" w:eastAsia="標楷體"/>
              </w:rPr>
              <w:t>（       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005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全年級成績統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（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~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卷審閱印製流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「臺北市國民小學學生成績評量辦法」第廿一條，訂定</w:t>
      </w:r>
      <w:r>
        <w:rPr>
          <w:rFonts w:ascii="標楷體" w:hAnsi="標楷體" w:cs="標楷體" w:eastAsia="標楷體"/>
          <w:bCs/>
        </w:rPr>
        <w:t>流</w:t>
      </w:r>
      <w:r>
        <w:rPr>
          <w:rFonts w:ascii="標楷體" w:hAnsi="標楷體" w:cs="標楷體" w:eastAsia="標楷體"/>
          <w:bCs/>
        </w:rPr>
        <w:t>程圖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命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繳交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審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9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成績統計及分數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4264660" cy="181991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2188"/>
                              <w:gridCol w:w="21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施日期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辦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命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試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閱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製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統計及分數應用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43.3pt;mso-wrap-distance-left:9pt;mso-wrap-distance-right:9pt;mso-wrap-distance-top:0pt;mso-wrap-distance-bottom:0pt;margin-top:45pt;mso-position-vertical-relative:page;margin-left:7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2188"/>
                        <w:gridCol w:w="21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施日期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辦理人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試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閱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製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統計及分數應用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雙項細目表</w:t>
      </w:r>
    </w:p>
    <w:p>
      <w:pPr>
        <w:pStyle w:val="Normal"/>
        <w:ind w:left="61" w:right="-874" w:hanging="5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語領域、自然領域、社會領域使用表格</w:t>
      </w:r>
    </w:p>
    <w:tbl>
      <w:tblPr>
        <w:tblW w:w="9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360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：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記憶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解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評鑑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創作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245" w:type="dxa"/>
            <w:gridSpan w:val="8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命題教師依所命題試卷，歸類每一試題的認知層次，依照單元分類填入上表中。（表格請自行增減）</w:t>
            </w:r>
          </w:p>
        </w:tc>
      </w:tr>
      <w:tr>
        <w:trPr>
          <w:trHeight w:val="254" w:hRule="atLeast"/>
        </w:trPr>
        <w:tc>
          <w:tcPr>
            <w:tcW w:w="92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修改依據文獻：</w:t>
            </w:r>
          </w:p>
          <w:p>
            <w:pPr>
              <w:pStyle w:val="Normal"/>
              <w:snapToGrid w:val="false"/>
              <w:ind w:left="89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鄭蕙如、林世華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004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Bloom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認知領域教育目標分類修訂版本理論與實務之探討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九年一貫課程數學領域分段能力指標為例。</w:t>
            </w:r>
          </w:p>
          <w:p>
            <w:pPr>
              <w:pStyle w:val="Normal"/>
              <w:spacing w:lineRule="atLeast" w:line="36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葉連祺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003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Bloom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認知領域教育目標分類修訂版之探討。</w:t>
            </w:r>
          </w:p>
        </w:tc>
      </w:tr>
    </w:tbl>
    <w:p>
      <w:pPr>
        <w:pStyle w:val="Normal"/>
        <w:ind w:left="6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080"/>
        <w:gridCol w:w="184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82" w:hRule="atLeast"/>
        </w:trPr>
        <w:tc>
          <w:tcPr>
            <w:tcW w:w="104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領域使用表格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            命題年級：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：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元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記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了解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應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分析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評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創作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佔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佔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佔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佔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佔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佔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佔分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命題教師依所命題試卷，歸類每一試題的認知層次，依照單元分類填入上表中。（表格請自行增減）</w:t>
            </w:r>
          </w:p>
        </w:tc>
      </w:tr>
    </w:tbl>
    <w:p>
      <w:pPr>
        <w:pStyle w:val="Normal"/>
        <w:ind w:left="6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數學領域使用表格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1780"/>
        <w:gridCol w:w="1780"/>
        <w:gridCol w:w="1780"/>
        <w:gridCol w:w="890"/>
      </w:tblGrid>
      <w:tr>
        <w:trPr>
          <w:trHeight w:val="360" w:hRule="atLeast"/>
        </w:trPr>
        <w:tc>
          <w:tcPr>
            <w:tcW w:w="9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                   試題難易度：□易   □中    □難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：</w:t>
            </w:r>
          </w:p>
        </w:tc>
      </w:tr>
      <w:tr>
        <w:trPr>
          <w:trHeight w:val="285" w:hRule="atLeast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數學能力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6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分比例</w:t>
            </w:r>
          </w:p>
        </w:tc>
      </w:tr>
      <w:tr>
        <w:trPr>
          <w:trHeight w:val="450" w:hRule="atLeast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程序知識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概念理解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解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00 %</w:t>
            </w:r>
          </w:p>
        </w:tc>
      </w:tr>
      <w:tr>
        <w:trPr>
          <w:trHeight w:val="343" w:hRule="atLeast"/>
        </w:trPr>
        <w:tc>
          <w:tcPr>
            <w:tcW w:w="9245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命題教師依所命題試卷，歸類每一試題的認知層次，依照單元分類填入上表中。（表格請自行增減）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數學試卷編製－數學能力向度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依據美國教育進展評量</w:t>
      </w:r>
      <w:r>
        <w:rPr>
          <w:rFonts w:eastAsia="標楷體" w:cs="標楷體" w:ascii="標楷體" w:hAnsi="標楷體"/>
          <w:b/>
        </w:rPr>
        <w:t>(NAEP)</w:t>
      </w:r>
      <w:r>
        <w:rPr>
          <w:rFonts w:ascii="標楷體" w:hAnsi="標楷體" w:cs="標楷體" w:eastAsia="標楷體"/>
          <w:b/>
        </w:rPr>
        <w:t>的方式，「數學能力」可以區分為三種能力：程序性知識、概念性瞭解、應用解題，分別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程序性知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序性知識包含數學上各種的計算算則，此算則是作為一種工具，創造有效率的需求。在臺北市數學檢測中，將閱讀與製作圖表，幾何作圖，及執行一些非計算技能，如四捨五入法、排序也都被認為是程序性知識。學生要能選擇及應用適當的正確程序，驗證與判斷程序的正確性，來展示他們的程序性知識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序性知識試題編擬示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4809490" cy="19856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例ㄧ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算出下列直式算則的答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/>
                              <w:t>1 5 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8 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例二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畫一個</w:t>
                            </w:r>
                            <w:r>
                              <w:rPr>
                                <w:rFonts w:eastAsia="標楷體"/>
                              </w:rPr>
                              <w:t>155</w:t>
                            </w:r>
                            <w:r>
                              <w:rPr>
                                <w:rFonts w:cs="標楷體" w:eastAsia="標楷體"/>
                              </w:rPr>
                              <w:t>度的角。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使用量角器來幫助你作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6.35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例ㄧ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算出下列直式算則的答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/>
                        <w:t>1 5 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 xml:space="preserve">8 9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例二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畫一個</w:t>
                      </w:r>
                      <w:r>
                        <w:rPr>
                          <w:rFonts w:eastAsia="標楷體"/>
                        </w:rPr>
                        <w:t>155</w:t>
                      </w:r>
                      <w:r>
                        <w:rPr>
                          <w:rFonts w:cs="標楷體" w:eastAsia="標楷體"/>
                        </w:rPr>
                        <w:t>度的角。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使用量角器來幫助你作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概念性瞭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概念性了解為有意義執行程序上所不可缺少且與解題有密切的連結。學生展示概念性了解有許多不同的方式，包含產生一般的範例及反例，使用模式、圖形與符號，辨認與使用原理，知道與應用事實及定義，建立不同表徵模式的連結，比較、對照、及統整概念，解釋與應用符號去表示概念，及解釋假定與關係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概念性瞭解試題編擬示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4809490" cy="14484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例ㄧ】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將一個四邊形等比例放大、縮小，下列什麼</w:t>
                            </w:r>
                            <w:r>
                              <w:rPr>
                                <w:rFonts w:eastAsia="標楷體"/>
                              </w:rPr>
                              <w:t>“</w:t>
                            </w:r>
                            <w:r>
                              <w:rPr>
                                <w:rFonts w:cs="標楷體" w:eastAsia="標楷體"/>
                              </w:rPr>
                              <w:t>不會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cs="標楷體" w:eastAsia="標楷體"/>
                              </w:rPr>
                              <w:t>改變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(1) </w:t>
                            </w:r>
                            <w:r>
                              <w:rPr>
                                <w:rFonts w:cs="標楷體" w:eastAsia="標楷體"/>
                              </w:rPr>
                              <w:t>角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(2) </w:t>
                            </w:r>
                            <w:r>
                              <w:rPr>
                                <w:rFonts w:cs="標楷體" w:eastAsia="標楷體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(3) </w:t>
                            </w:r>
                            <w:r>
                              <w:rPr>
                                <w:rFonts w:cs="標楷體" w:eastAsia="標楷體"/>
                              </w:rPr>
                              <w:t>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(4) </w:t>
                            </w:r>
                            <w:r>
                              <w:rPr>
                                <w:rFonts w:cs="標楷體" w:eastAsia="標楷體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例二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盒巧克力有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顆，請畫圖表示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盒巧克力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4.05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例ㄧ】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將一個四邊形等比例放大、縮小，下列什麼</w:t>
                      </w:r>
                      <w:r>
                        <w:rPr>
                          <w:rFonts w:eastAsia="標楷體"/>
                        </w:rPr>
                        <w:t>“</w:t>
                      </w:r>
                      <w:r>
                        <w:rPr>
                          <w:rFonts w:cs="標楷體" w:eastAsia="標楷體"/>
                        </w:rPr>
                        <w:t>不會</w:t>
                      </w:r>
                      <w:r>
                        <w:rPr>
                          <w:rFonts w:eastAsia="標楷體"/>
                        </w:rPr>
                        <w:t>”</w:t>
                      </w:r>
                      <w:r>
                        <w:rPr>
                          <w:rFonts w:cs="標楷體" w:eastAsia="標楷體"/>
                        </w:rPr>
                        <w:t>改變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 xml:space="preserve">(1) </w:t>
                      </w:r>
                      <w:r>
                        <w:rPr>
                          <w:rFonts w:cs="標楷體" w:eastAsia="標楷體"/>
                        </w:rPr>
                        <w:t>角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 xml:space="preserve">(2) </w:t>
                      </w:r>
                      <w:r>
                        <w:rPr>
                          <w:rFonts w:cs="標楷體" w:eastAsia="標楷體"/>
                        </w:rPr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 xml:space="preserve">(3) </w:t>
                      </w:r>
                      <w:r>
                        <w:rPr>
                          <w:rFonts w:cs="標楷體" w:eastAsia="標楷體"/>
                        </w:rPr>
                        <w:t>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 xml:space="preserve">(4) </w:t>
                      </w:r>
                      <w:r>
                        <w:rPr>
                          <w:rFonts w:cs="標楷體" w:eastAsia="標楷體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【例二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一盒巧克力有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顆，請畫圖表示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盒巧克力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用解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用解題包含在新情境中使用已累積的數學知識的能力。學生展示解題技能有辨認及形成數學問題，決定是否充分與一致性的資料，使用策略、數據、模式、及相關的數學，使用推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間、歸納、演繹、統計、比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判斷答案的合理性與正確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用解題試題編擬示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5152390" cy="1723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例ㄧ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老師利用影印機將一個長方形圖形縮小成</w:t>
                            </w:r>
                            <w:r>
                              <w:rPr>
                                <w:rFonts w:eastAsia="標楷體"/>
                              </w:rPr>
                              <w:t>60%</w:t>
                            </w:r>
                            <w:r>
                              <w:rPr>
                                <w:rFonts w:cs="標楷體" w:eastAsia="標楷體"/>
                              </w:rPr>
                              <w:t>，已經知道長方形的長為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</w:rPr>
                              <w:t>公分、寬為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公分，請問縮小後的長方形面積是多少平方公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 32.4   (2) 54   (3) 66   (4) 2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例二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包糖果比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cs="標楷體" w:eastAsia="標楷體"/>
                              </w:rPr>
                              <w:t>顆多，比</w:t>
                            </w:r>
                            <w:r>
                              <w:rPr>
                                <w:rFonts w:eastAsia="標楷體"/>
                              </w:rPr>
                              <w:t>300</w:t>
                            </w:r>
                            <w:r>
                              <w:rPr>
                                <w:rFonts w:cs="標楷體" w:eastAsia="標楷體"/>
                              </w:rPr>
                              <w:t>顆少，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顆裝一小袋剛好可以裝完，沒有剩下。如果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顆裝一小袋，也都剛好可以裝完，沒有剩下。這包糖果可能有幾顆？把可能的答案都寫出來，也把你的做法寫下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【例ㄧ】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老師利用影印機將一個長方形圖形縮小成</w:t>
                      </w:r>
                      <w:r>
                        <w:rPr>
                          <w:rFonts w:eastAsia="標楷體"/>
                        </w:rPr>
                        <w:t>60%</w:t>
                      </w:r>
                      <w:r>
                        <w:rPr>
                          <w:rFonts w:cs="標楷體" w:eastAsia="標楷體"/>
                        </w:rPr>
                        <w:t>，已經知道長方形的長為</w:t>
                      </w:r>
                      <w:r>
                        <w:rPr>
                          <w:rFonts w:eastAsia="標楷體"/>
                        </w:rPr>
                        <w:t>15</w:t>
                      </w:r>
                      <w:r>
                        <w:rPr>
                          <w:rFonts w:cs="標楷體" w:eastAsia="標楷體"/>
                        </w:rPr>
                        <w:t>公分、寬為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cs="標楷體" w:eastAsia="標楷體"/>
                        </w:rPr>
                        <w:t>公分，請問縮小後的長方形面積是多少平方公分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1) 32.4   (2) 54   (3) 66   (4) 21.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【例二】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一包糖果比</w:t>
                      </w:r>
                      <w:r>
                        <w:rPr>
                          <w:rFonts w:eastAsia="標楷體"/>
                        </w:rPr>
                        <w:t>200</w:t>
                      </w:r>
                      <w:r>
                        <w:rPr>
                          <w:rFonts w:cs="標楷體" w:eastAsia="標楷體"/>
                        </w:rPr>
                        <w:t>顆多，比</w:t>
                      </w:r>
                      <w:r>
                        <w:rPr>
                          <w:rFonts w:eastAsia="標楷體"/>
                        </w:rPr>
                        <w:t>300</w:t>
                      </w:r>
                      <w:r>
                        <w:rPr>
                          <w:rFonts w:cs="標楷體" w:eastAsia="標楷體"/>
                        </w:rPr>
                        <w:t>顆少，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cs="標楷體" w:eastAsia="標楷體"/>
                        </w:rPr>
                        <w:t>顆裝一小袋剛好可以裝完，沒有剩下。如果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cs="標楷體" w:eastAsia="標楷體"/>
                        </w:rPr>
                        <w:t>顆裝一小袋，也都剛好可以裝完，沒有剩下。這包糖果可能有幾顆？把可能的答案都寫出來，也把你的做法寫下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1" w:hanging="54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)</w:t>
      </w:r>
    </w:p>
    <w:p>
      <w:pPr>
        <w:pStyle w:val="Normal"/>
        <w:ind w:left="151" w:hanging="63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交資料檢核表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請將本表格黏貼於送回北投國小的信封封面） </w:t>
      </w:r>
    </w:p>
    <w:tbl>
      <w:tblPr>
        <w:tblW w:w="990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26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right="-1234" w:firstLine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臺北市北投區北投國民小學 教務處</w:t>
            </w:r>
          </w:p>
          <w:p>
            <w:pPr>
              <w:pStyle w:val="Normal"/>
              <w:ind w:left="-386" w:right="-1234" w:firstLine="356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聯絡箱號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6</w:t>
            </w:r>
          </w:p>
          <w:p>
            <w:pPr>
              <w:pStyle w:val="Normal"/>
              <w:ind w:left="-386" w:right="-1234" w:firstLine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ro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  <w:p>
            <w:pPr>
              <w:pStyle w:val="Normal"/>
              <w:ind w:left="-386" w:right="-1234" w:firstLine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職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75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right="-1234" w:firstLine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已檢附資料項目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試卷科目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 □數學 □英語 □自然與生活科技 □社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各年級繳交資料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一年級試卷、教師命題自我檢核表、全年級成績統計表、試卷審閱印製流程、雙項細目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二年級試卷、教師命題自我檢核表、全年級成績統計表、試卷審閱印製流程、雙項細目表</w:t>
            </w:r>
          </w:p>
          <w:p>
            <w:pPr>
              <w:pStyle w:val="Normal"/>
              <w:ind w:left="-29" w:right="-1234"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三年級試卷、教師命題自我檢核表、全年級成績統計表、試卷審閱印製流程、雙項細目表</w:t>
            </w:r>
          </w:p>
          <w:p>
            <w:pPr>
              <w:pStyle w:val="Normal"/>
              <w:ind w:left="-29" w:right="-1234"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四年級試卷、教師命題自我檢核表、全年級成績統計表、試卷審閱印製流程、雙項細目表</w:t>
            </w:r>
          </w:p>
          <w:p>
            <w:pPr>
              <w:pStyle w:val="Normal"/>
              <w:ind w:left="-29" w:right="-1234"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五年級試卷、教師命題自我檢核表、全年級成績統計表、試卷審閱印製流程、雙項細目表</w:t>
            </w:r>
          </w:p>
          <w:p>
            <w:pPr>
              <w:pStyle w:val="Normal"/>
              <w:ind w:left="-29" w:right="-1234"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六年級試卷、教師命題自我檢核表、全年級成績統計表、試卷審閱印製流程、雙項細目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(*目錄 字元"/>
    <w:basedOn w:val="Style14"/>
    <w:qFormat/>
    <w:rPr>
      <w:rFonts w:eastAsia="標楷體" w:cs="標楷體"/>
      <w:b/>
      <w:w w:val="93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*目錄"/>
    <w:basedOn w:val="Normal"/>
    <w:qFormat/>
    <w:pPr>
      <w:jc w:val="center"/>
    </w:pPr>
    <w:rPr>
      <w:rFonts w:eastAsia="標楷體" w:cs="標楷體"/>
      <w:b/>
      <w:w w:val="93"/>
      <w:sz w:val="36"/>
      <w:szCs w:val="36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4:00Z</dcterms:created>
  <dc:creator>Administrator</dc:creator>
  <dc:description/>
  <cp:keywords/>
  <dc:language>en-US</dc:language>
  <cp:lastModifiedBy>xmwad</cp:lastModifiedBy>
  <cp:lastPrinted>2010-03-29T16:24:00Z</cp:lastPrinted>
  <dcterms:modified xsi:type="dcterms:W3CDTF">2011-01-03T07:54:00Z</dcterms:modified>
  <cp:revision>2</cp:revision>
  <dc:subject/>
  <dc:title>「各領域研擬教師精進課堂教學能力規準」會議議程</dc:title>
</cp:coreProperties>
</file>