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萬華區西門國民小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一學期第二次定期評量考試科目時間分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644"/>
        <w:gridCol w:w="1645"/>
        <w:gridCol w:w="1645"/>
        <w:gridCol w:w="1781"/>
        <w:gridCol w:w="1985"/>
        <w:gridCol w:w="1985"/>
      </w:tblGrid>
      <w:tr>
        <w:trPr>
          <w:trHeight w:val="34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450850" cy="136779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36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05pt" to="34.8pt,10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3175</wp:posOffset>
                      </wp:positionV>
                      <wp:extent cx="796925" cy="9112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9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25pt" to="61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11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12 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-9: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-10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-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-10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10</w:t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" w:leader="none"/>
                <w:tab w:val="center" w:pos="794" w:leader="none"/>
              </w:tabs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  <w:tab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一～四年級英語期末考採隨堂考方式進行，請依英語老師通知之日期舉行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期中考期間，該節課的任課老師即為監考老師，請科任老師準時到各班監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其餘課程依照原定課表進行，作息時間如同往常。</w:t>
      </w:r>
    </w:p>
    <w:p>
      <w:pPr>
        <w:pStyle w:val="Normal"/>
        <w:ind w:left="-142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教務處製 </w:t>
      </w:r>
      <w:r>
        <w:rPr>
          <w:rFonts w:eastAsia="標楷體" w:cs="標楷體" w:ascii="標楷體" w:hAnsi="標楷體"/>
          <w:sz w:val="32"/>
          <w:szCs w:val="32"/>
        </w:rPr>
        <w:t>99.12.30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13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51:00Z</dcterms:created>
  <dc:creator>chen</dc:creator>
  <dc:description/>
  <cp:keywords/>
  <dc:language>en-US</dc:language>
  <cp:lastModifiedBy>860922</cp:lastModifiedBy>
  <cp:lastPrinted>2010-12-30T11:50:00Z</cp:lastPrinted>
  <dcterms:modified xsi:type="dcterms:W3CDTF">2010-12-30T04:17:00Z</dcterms:modified>
  <cp:revision>3</cp:revision>
  <dc:subject/>
  <dc:title>西門國小九十二學年度第一學期段考時間表</dc:title>
</cp:coreProperties>
</file>