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萬華區西門國民小學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第二學期六年級畢業考日期及考試範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28"/>
        <w:gridCol w:w="1942"/>
        <w:gridCol w:w="1943"/>
        <w:gridCol w:w="1943"/>
        <w:gridCol w:w="1942"/>
        <w:gridCol w:w="1943"/>
        <w:gridCol w:w="1943"/>
      </w:tblGrid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考試日期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99.6.8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（二）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99.6.9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（三）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節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三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六年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國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自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英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數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社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健康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考試範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~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、三單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Unit4- Unit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加油小站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畢業考期間，該節課的任課老師即為監考老師，請科任老師準時到各班監考。其餘課程依照原定課表進行，作息時間如同往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4890" w:leader="none"/>
          <w:tab w:val="right" w:pos="8306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教務處製</w:t>
      </w:r>
      <w:r>
        <w:rPr>
          <w:rFonts w:eastAsia="標楷體" w:cs="標楷體" w:ascii="標楷體" w:hAnsi="標楷體"/>
          <w:sz w:val="40"/>
          <w:szCs w:val="40"/>
        </w:rPr>
        <w:t>99.6.2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57:00Z</dcterms:created>
  <dc:creator>xmwad</dc:creator>
  <dc:description/>
  <cp:keywords/>
  <dc:language>en-US</dc:language>
  <cp:lastModifiedBy>xmwad</cp:lastModifiedBy>
  <dcterms:modified xsi:type="dcterms:W3CDTF">2010-06-02T03:57:00Z</dcterms:modified>
  <cp:revision>2</cp:revision>
  <dc:subject/>
  <dc:title/>
</cp:coreProperties>
</file>