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  <w:sz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雲林縣元長鄉仁愛國小</w:t>
      </w:r>
      <w:r>
        <w:rPr>
          <w:rFonts w:ascii="標楷體" w:hAnsi="標楷體"/>
          <w:b/>
          <w:color w:val="000000"/>
          <w:sz w:val="40"/>
          <w:szCs w:val="40"/>
        </w:rPr>
        <w:t>擴大防火宣導作文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  <w:sz w:val="40"/>
        </w:rPr>
      </w:pPr>
      <w:r>
        <w:rPr>
          <w:rFonts w:ascii="標楷體" w:hAnsi="標楷體" w:cs="標楷體" w:eastAsia="標楷體"/>
          <w:color w:val="0000FF"/>
          <w:sz w:val="40"/>
        </w:rPr>
        <w:t xml:space="preserve">如何預防火災    六甲  吳嘉緯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常常在電視報導上看到火災，濃濃的黑煙和不斷冒出的火舌讓人們都感到怵目驚心！在一的家人一個個嚎啕大哭，讓我覺得火災真是太可怕了，不僅失去了生命財產，也燒盡了他們遮風避雨的家。因此預防火災是多麼重要的一件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如何預防火災呢？以下提供幾點良好的習慣，提供參考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煮湯或燒水時，不要裝太滿，以免火被澆熄，而產生漏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打火機要擺放在安全的位置，免得被不懂事的小孩拿去當玩具，後果就不堪設想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電器用品要注意使用的時間，避免過熱或過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插座上不要插滿各式的插頭，以免造成電線走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出時，要檢查家人的用電用火是否安全，不用的家電要把插頭拔掉，才可以放心的出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吸煙人士務必養成隨手熄滅煙蒂的習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睡前和外出請確實關閉電器和瓦斯的開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燃放爆竹，最容易引起火災，切勿讓孩童任意玩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平時應該準備好防火的器具─滅火器，一旦發生火災，就可以派上用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持逃生路線的暢通，不要堆放其他雜物，為自己留一條「生存之道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平時多參加防火演練，才能冷靜的面對火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以上這些都是非常好的防火措施，如果大家都能做好防火的準備，就可以將火災發生的機率降到最低了，有一句話說：「水能載舟，亦能覆舟」，而另一話「水火無情」，火也是如此，它雖然是我們生活上不可或缺的幫手，卻也可能在一夕之間成為可怕的殺手，因此在家中用火及用電一定要小心慬慎，千</w:t>
      </w:r>
      <w:r>
        <w:rPr>
          <w:rFonts w:ascii="標楷體" w:hAnsi="標楷體" w:cs="標楷體" w:eastAsia="標楷體"/>
          <w:sz w:val="28"/>
        </w:rPr>
        <w:t>萬不可</w:t>
      </w:r>
      <w:r>
        <w:rPr>
          <w:rFonts w:ascii="標楷體" w:hAnsi="標楷體" w:cs="標楷體" w:eastAsia="標楷體"/>
          <w:sz w:val="28"/>
        </w:rPr>
        <w:t>粗心</w:t>
      </w:r>
      <w:r>
        <w:rPr>
          <w:rFonts w:ascii="標楷體" w:hAnsi="標楷體" w:cs="標楷體" w:eastAsia="標楷體"/>
          <w:sz w:val="28"/>
        </w:rPr>
        <w:t>大意</w:t>
      </w:r>
      <w:r>
        <w:rPr>
          <w:rFonts w:ascii="標楷體" w:hAnsi="標楷體" w:cs="標楷體" w:eastAsia="標楷體"/>
          <w:sz w:val="28"/>
        </w:rPr>
        <w:t>，如此一來，我們就可以遠離災害，避免火災的發生了。</w:t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8:00Z</dcterms:created>
  <dc:creator>pc01</dc:creator>
  <dc:description/>
  <cp:keywords/>
  <dc:language>en-US</dc:language>
  <cp:lastModifiedBy>name</cp:lastModifiedBy>
  <dcterms:modified xsi:type="dcterms:W3CDTF">2010-03-15T07:18:00Z</dcterms:modified>
  <cp:revision>2</cp:revision>
  <dc:subject/>
  <dc:title>如何預防火災</dc:title>
</cp:coreProperties>
</file>