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FF"/>
          <w:sz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雲林縣元長鄉仁愛國小</w:t>
      </w:r>
      <w:r>
        <w:rPr>
          <w:rFonts w:ascii="標楷體" w:hAnsi="標楷體"/>
          <w:b/>
          <w:color w:val="000000"/>
          <w:sz w:val="40"/>
          <w:szCs w:val="40"/>
        </w:rPr>
        <w:t>擴大防火宣導作文比賽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FF"/>
          <w:sz w:val="40"/>
        </w:rPr>
      </w:pPr>
      <w:r>
        <w:rPr>
          <w:rFonts w:ascii="標楷體" w:hAnsi="標楷體" w:cs="標楷體" w:eastAsia="標楷體"/>
          <w:color w:val="0000FF"/>
          <w:sz w:val="40"/>
        </w:rPr>
        <w:t>如何預防火災            六甲  蔡羽玟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今天中午吃飯的時候，看到了一則不幸的消息：</w:t>
      </w:r>
      <w:r>
        <w:rPr>
          <w:rFonts w:ascii="標楷體" w:hAnsi="標楷體" w:cs="標楷體" w:eastAsia="標楷體"/>
          <w:sz w:val="28"/>
          <w:u w:val="single"/>
        </w:rPr>
        <w:t>嘉義市</w:t>
      </w:r>
      <w:r>
        <w:rPr>
          <w:rFonts w:ascii="標楷體" w:hAnsi="標楷體" w:cs="標楷體" w:eastAsia="標楷體"/>
          <w:color w:val="000000"/>
          <w:sz w:val="28"/>
        </w:rPr>
        <w:t>西區永福一街一動五樓民宅昨天上午疑因主時不慎失火，屋內有三民女子及一位男子，其中一位女孩發現後立刻跑到五樓呼救，聽到的民眾也立刻打電話報警，還好在消防人員的搶救下，只有一名女子因為吸入了過多的濃煙而嗆傷，其餘三人則是平安獲救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真是不幸中的大幸啊！我繼續看著報導，我才知道原來真相是有一名女子在煮東西的時候，因為忙著做其他的事情，而疏忽了正在瓦斯爐上滾開的開水，以至於爐火燒到了其他的易燃物品而引起火災。唉！有人說：『粗心是惡魔的代言人！』我覺得這句話一點也不假，況且又是面對這麼可怕的殺手『火』，我們更要用嚴謹的態度面對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從以上的新聞中，我們可以知道，家中的用火安全是不可忽視的生活細節，只要使用不慎就會引發火災。現在，就讓我們來找找看，家中有沒有器具會引起火災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我們最常看到的插座插座雖然沒有明顯的火光，但是它的高電量卻不容我們忽視，插座上如果插滿插頭，會因為用電量過多使得溫度上升，而引發燃燒的危險。或是使用插頭的方法不正確，引起火花，點燃了其他物品，這些都是有可能發生的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瓦斯爐的使用，瓦斯爐旁最好不要放置易燃物品，例如油、殺蟲劑、紙類等。因為當媽媽炒菜時，瓦斯爐旁的高溫都有可能使這些物品燃燒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打火機，小小的打火機，只要使用不慎，就會引發猛烈的大火，讓人不能不重視它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上這幾點都是造成火災的因素，所以要做好防護的準備，擁有良好的防火觀念，更是每個人都應該要有的態度，否則自己的疏忽而造成不可挽回的後果，到那時才後悔都已來不及了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而我們要如何預防火災的危險呢</w:t>
      </w:r>
      <w:r>
        <w:rPr>
          <w:rFonts w:eastAsia="標楷體" w:cs="標楷體" w:ascii="標楷體" w:hAnsi="標楷體"/>
          <w:color w:val="000000"/>
          <w:sz w:val="28"/>
        </w:rPr>
        <w:t>?</w:t>
      </w:r>
      <w:r>
        <w:rPr>
          <w:rFonts w:ascii="標楷體" w:hAnsi="標楷體" w:cs="標楷體" w:eastAsia="標楷體"/>
          <w:color w:val="000000"/>
          <w:sz w:val="28"/>
        </w:rPr>
        <w:t>非常簡單，讓我來告訴你吧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家中要放置滅火器，如果一發生火災，就可以立即撲滅，避免火勢擴大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保持逃生路線的通暢，不要任意堆放雜物而喪失了逃生的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720" w:hanging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平時多參加防火演練，熟練逃生技巧才能冷靜的面對火災。</w:t>
      </w:r>
    </w:p>
    <w:p>
      <w:pPr>
        <w:pStyle w:val="Normal"/>
        <w:spacing w:lineRule="exact" w:line="500"/>
        <w:ind w:left="240" w:firstLine="47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上幾點都是最佳的防火方法。大家如果能有正確的防火觀念及預防措施，就能擁有安全又快樂的生活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6:00Z</dcterms:created>
  <dc:creator>pc01</dc:creator>
  <dc:description/>
  <cp:keywords/>
  <dc:language>en-US</dc:language>
  <cp:lastModifiedBy>name</cp:lastModifiedBy>
  <dcterms:modified xsi:type="dcterms:W3CDTF">2010-03-15T07:17:00Z</dcterms:modified>
  <cp:revision>3</cp:revision>
  <dc:subject/>
  <dc:title>如何預防火災 </dc:title>
</cp:coreProperties>
</file>