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仁愛國小校內緊急疏散圖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71235" cy="4191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69" t="7162" r="80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56210</wp:posOffset>
                </wp:positionV>
                <wp:extent cx="504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</w:t>
      </w:r>
      <w:r>
        <w:rPr/>
        <w:t>一樓教室上課人員疏散路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08585</wp:posOffset>
                </wp:positionV>
                <wp:extent cx="504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8.5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</w:t>
      </w:r>
      <w:r>
        <w:rPr/>
        <w:t>四～六年級上課人員於災害趨緩後至運動場移動路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108585</wp:posOffset>
                </wp:positionV>
                <wp:extent cx="504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8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</w:t>
      </w:r>
      <w:r>
        <w:rPr/>
        <w:t>二樓教室上課人員疏散路線</w:t>
      </w:r>
    </w:p>
    <w:p>
      <w:pPr>
        <w:pStyle w:val="Normal"/>
        <w:rPr/>
      </w:pPr>
      <w:r>
        <w:drawing>
          <wp:anchor behindDoc="1" distT="0" distB="6985" distL="114935" distR="114935" simplePos="0" locked="0" layoutInCell="0" allowOverlap="1" relativeHeight="3">
            <wp:simplePos x="0" y="0"/>
            <wp:positionH relativeFrom="column">
              <wp:posOffset>111760</wp:posOffset>
            </wp:positionH>
            <wp:positionV relativeFrom="paragraph">
              <wp:posOffset>194310</wp:posOffset>
            </wp:positionV>
            <wp:extent cx="328930" cy="316865"/>
            <wp:effectExtent l="0" t="0" r="0" b="0"/>
            <wp:wrapNone/>
            <wp:docPr id="5" name="物件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物件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08585</wp:posOffset>
                </wp:positionV>
                <wp:extent cx="504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8.55pt;width:0pt;height:0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</w:t>
      </w:r>
      <w:r>
        <w:rPr/>
        <w:t>圖書室、社會教室及視聽教室上課人員於災害趨緩後至運動場移動路線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全校人員集合地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48:00Z</dcterms:created>
  <dc:creator>ALLEN</dc:creator>
  <dc:description/>
  <cp:keywords/>
  <dc:language>en-US</dc:language>
  <cp:lastModifiedBy>ALLEN</cp:lastModifiedBy>
  <dcterms:modified xsi:type="dcterms:W3CDTF">2009-10-20T06:15:00Z</dcterms:modified>
  <cp:revision>1</cp:revision>
  <dc:subject/>
  <dc:title/>
</cp:coreProperties>
</file>