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榴國小</w:t>
      </w:r>
      <w:r>
        <w:rPr/>
        <w:t>101</w:t>
      </w:r>
      <w:r>
        <w:rPr/>
        <w:t>學年度第二學期期初校務會議校長報告</w:t>
      </w:r>
      <w:r>
        <w:rPr/>
        <w:t>/102.02.20/</w:t>
      </w:r>
    </w:p>
    <w:p>
      <w:pPr>
        <w:pStyle w:val="Normal"/>
        <w:numPr>
          <w:ilvl w:val="0"/>
          <w:numId w:val="1"/>
        </w:numPr>
        <w:rPr/>
      </w:pPr>
      <w:r>
        <w:rPr/>
        <w:t>轉達校長會議長官指示</w:t>
      </w:r>
    </w:p>
    <w:p>
      <w:pPr>
        <w:pStyle w:val="Normal"/>
        <w:rPr/>
      </w:pP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施副縣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閱讀評比本縣全國排名尚弱，繼續加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持續推動有機菜園及廁所改造計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環境教育中心今年常設機構，設於教師研習中心，由王秋嵐科長接任第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屆中心主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各校配合縣政整合性政策</w:t>
      </w:r>
      <w:r>
        <w:rPr/>
        <w:t>—</w:t>
      </w:r>
      <w:r>
        <w:rPr/>
        <w:t>2013</w:t>
      </w:r>
      <w:r>
        <w:rPr/>
        <w:t>農博會</w:t>
      </w:r>
    </w:p>
    <w:p>
      <w:pPr>
        <w:pStyle w:val="Normal"/>
        <w:rPr/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育處長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影片欣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弱勢學生照顧</w:t>
      </w:r>
      <w:r>
        <w:rPr>
          <w:rFonts w:cs="新細明體;PMingLiU" w:ascii="新細明體;PMingLiU" w:hAnsi="新細明體;PMingLiU"/>
        </w:rPr>
        <w:t>)~</w:t>
      </w:r>
      <w:r>
        <w:rPr>
          <w:rFonts w:ascii="新細明體;PMingLiU" w:hAnsi="新細明體;PMingLiU" w:cs="新細明體;PMingLiU"/>
        </w:rPr>
        <w:t>將於校長、主任、教師研習時播放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感人哦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專業發展評鑑，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國小鼓勵，國中全面實施，課發會通過即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數位學習與世界接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校園國際化、數位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FF"/>
        </w:rPr>
        <w:t>今年起所有工程都要在十月底發包完成</w:t>
      </w:r>
      <w:r>
        <w:rPr>
          <w:rFonts w:ascii="新細明體;PMingLiU" w:hAnsi="新細明體;PMingLiU" w:cs="新細明體;PMingLiU"/>
        </w:rPr>
        <w:t>，事後追加預算縣府已無經費支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color w:val="0000FF"/>
        </w:rPr>
        <w:t>今年起學校校慶等邀請函只列校長和會長的名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6.12</w:t>
      </w:r>
      <w:r>
        <w:rPr/>
        <w:t>國教國中端增加</w:t>
      </w:r>
      <w:r>
        <w:rPr/>
        <w:t>1000</w:t>
      </w:r>
      <w:r>
        <w:rPr/>
        <w:t>萬元，外加英師到各校協助英聽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今年在南陽國小和水林國中設置「課桌椅銀行」，整修後像新的一樣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教育處協助縣府管理多功能館舍，鼓勵小朋友和家長多多使用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評鑑仍多，日後儘可能有效簡易實施，評鑑結果送縣長室參酌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安親班超載若發生車禍，責任很重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教師減授節數，鐘點教師勞健保由教育處負擔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  <w:color w:val="0000FF"/>
        </w:rPr>
        <w:t>今年教師員額編制提高至</w:t>
      </w:r>
      <w:r>
        <w:rPr>
          <w:rFonts w:cs="新細明體;PMingLiU" w:ascii="新細明體;PMingLiU" w:hAnsi="新細明體;PMingLiU"/>
          <w:color w:val="0000FF"/>
        </w:rPr>
        <w:t>1.6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對弱勢學生應積極照顧，有困難反應到教育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提案討論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縣國中小期末成績評量時間，</w:t>
      </w:r>
      <w:r>
        <w:rPr>
          <w:rFonts w:ascii="新細明體;PMingLiU" w:hAnsi="新細明體;PMingLiU" w:cs="新細明體;PMingLiU"/>
          <w:color w:val="0000FF"/>
        </w:rPr>
        <w:t>統一於最後一週之週二、週三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540"/>
        <w:rPr/>
      </w:pPr>
      <w:r>
        <w:rPr/>
        <w:t>校長期許與感激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忙碌的第二學期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承辦教育處業務：國際教育任務學校、教學卓越獎評選、閱讀績優學校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選拔及頒獎、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農博課程融入組、校長環境教育研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習、友善校園績優學校及人員選拔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校業務推動：國際教育持續申請、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週年校慶運動會、兒童節路跑活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動、火炬計畫、跑道工程、會議室工程、步道整修經費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申請、代用禮堂經費申請。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/>
        <w:t>、感恩與感謝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南仁寺每年捐贈本校</w:t>
      </w:r>
      <w:r>
        <w:rPr/>
        <w:t>10</w:t>
      </w:r>
      <w:r>
        <w:rPr/>
        <w:t>萬元，提供校務發展之用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感謝同仁用心做事、誠心作人，互相體諒，愛是用心接受。</w:t>
      </w:r>
    </w:p>
    <w:p>
      <w:pPr>
        <w:pStyle w:val="Normal"/>
        <w:ind w:left="-180" w:hanging="54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【</w:t>
      </w:r>
      <w:r>
        <w:rPr>
          <w:b/>
          <w:color w:val="FF0000"/>
        </w:rPr>
        <w:t>認真是一種習慣</w:t>
      </w:r>
      <w:r>
        <w:rPr>
          <w:color w:val="FF0000"/>
        </w:rPr>
        <w:t>~</w:t>
      </w:r>
      <w:r>
        <w:rPr>
          <w:color w:val="FF0000"/>
        </w:rPr>
        <w:t>過去把認真用在人際關係，現在朋友一定很多；過去把認真用在工作，現在一定有成就；過去把認真用在睡，現在一定看得到結果】</w:t>
      </w:r>
    </w:p>
    <w:p>
      <w:pPr>
        <w:pStyle w:val="Normal"/>
        <w:ind w:hanging="24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~</w:t>
      </w:r>
      <w:r>
        <w:rPr>
          <w:color w:val="FF0000"/>
        </w:rPr>
        <w:t>與同仁共勉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7:00Z</dcterms:created>
  <dc:creator>user</dc:creator>
  <dc:description/>
  <cp:keywords/>
  <dc:language>en-US</dc:language>
  <cp:lastModifiedBy>user</cp:lastModifiedBy>
  <cp:lastPrinted>2013-02-20T00:59:00Z</cp:lastPrinted>
  <dcterms:modified xsi:type="dcterms:W3CDTF">2013-02-19T17:03:00Z</dcterms:modified>
  <cp:revision>6</cp:revision>
  <dc:subject/>
  <dc:title>石榴國小100學年度第二學期期初校務會議校長報告/101</dc:title>
</cp:coreProperties>
</file>