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期初校務會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長報告</w:t>
      </w:r>
      <w:r>
        <w:rPr>
          <w:rFonts w:eastAsia="標楷體" w:cs="標楷體" w:ascii="標楷體" w:hAnsi="標楷體"/>
          <w:sz w:val="28"/>
          <w:szCs w:val="28"/>
        </w:rPr>
        <w:t>/101.09.05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念溝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三聯制：計畫、執行、考核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以申請改善操場跑道為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狀溝通：直、橫、會報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以教務學務辦公室穿透為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型組織：學習型組織的提昇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石榴打的是團體績效不是個別光環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校務簡說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專案：雲林縣國際教育推動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專案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國資訊人員研習一場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101</w:t>
      </w:r>
      <w:r>
        <w:rPr>
          <w:rFonts w:ascii="標楷體" w:hAnsi="標楷體" w:cs="標楷體" w:eastAsia="標楷體"/>
        </w:rPr>
        <w:t>年度友善校園輔導員成長研習二場</w:t>
      </w:r>
      <w:r>
        <w:rPr>
          <w:rFonts w:eastAsia="標楷體" w:cs="標楷體" w:ascii="標楷體" w:hAnsi="標楷體"/>
        </w:rPr>
        <w:t>(10.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全縣國中小校長環境教育研習一場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重大建設或活動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棟教室耐震補強工程完工初複驗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長室整修工程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後門旁原有機蔬菜園圃整地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無障礙廁所整修工程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月執行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校布袋戲團與平等國小布袋戲團交流活動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成立石榴國小舞獅隊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影印及大型輸出機設備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操場跑道整修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前棟教室通行步道整修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期許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制度建立不易，共同遵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續四字箴言：揚優藏拙、階段任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專業成長團體化、教學創新化、閱讀落實化、社團成效化、校園清爽化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會議轉達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副縣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縣教育資源不足，看見校長和教師服務熱情不減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齡霸凌和用藥常識宜加強宣導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農博重點不在辦活動而是宣揚有機生命的重要性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處邱處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校園食品安全及學生健康體位避免過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設備要充分使用發揮功能，英聽設備先行試辦幾所學校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如期實施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改善圖書室硬體設備告一段落，積極推動閱讀軟體活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維護費學生活動費班級費由政府編列預算補助各校，今年經費稍不足，明年正常補助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學校隨時注意教育網公告，避免影響學校權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5:00Z</dcterms:created>
  <dc:creator>User</dc:creator>
  <dc:description/>
  <cp:keywords/>
  <dc:language>en-US</dc:language>
  <cp:lastModifiedBy>user</cp:lastModifiedBy>
  <dcterms:modified xsi:type="dcterms:W3CDTF">2012-09-01T14:46:00Z</dcterms:modified>
  <cp:revision>11</cp:revision>
  <dc:subject/>
  <dc:title>94學年度第一學期期初校務會議/校長報告/94</dc:title>
</cp:coreProperties>
</file>