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100</w:t>
      </w:r>
      <w:r>
        <w:rPr/>
        <w:t>學年度第一學期期末校務會議校長報告</w:t>
      </w:r>
      <w:r>
        <w:rPr/>
        <w:t>101.01.11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凡努力過必留下痕跡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校園環境及教學設備改善、處室主動申請專案，雖然經費爭取都不多，但效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果看得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小兵立大功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師生積極投入努力為校爭光，品德教育教育部績優、特教評鑑特優、體育項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目名列前三、藝文項目優等佳作頻傳、表演活動精彩，成績顯著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一步一腳印：弱勢學生照顧、承辦上級交辦任務，盡心盡力，聽得到掌聲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細節成就品質，品質藏在魔鬼中：年度目標反省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對教師</w:t>
      </w:r>
      <w:r>
        <w:rPr/>
        <w:t>16</w:t>
      </w:r>
      <w:r>
        <w:rPr/>
        <w:t>字箴言：揚優藏拙、階段任務、學校定位、創造機會</w:t>
      </w:r>
      <w:r>
        <w:rPr/>
        <w:t>(</w:t>
      </w:r>
      <w:r>
        <w:rPr/>
        <w:t>提供舞台</w:t>
      </w:r>
      <w:r>
        <w:rPr/>
        <w:t>)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對學生故事教育：零的啟示、五根手指頭、一對金銀鳥、一雙長竹筷、耶誕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</w:t>
      </w:r>
      <w:r>
        <w:rPr/>
        <w:t>老公公。</w:t>
      </w:r>
    </w:p>
    <w:p>
      <w:pPr>
        <w:pStyle w:val="Normal"/>
        <w:spacing w:lineRule="exact" w:line="600"/>
        <w:rPr/>
      </w:pPr>
      <w:r>
        <w:rPr/>
        <w:t>五、石榴國小簡介賞析：校歌、簡介</w:t>
      </w:r>
      <w:r>
        <w:rPr/>
        <w:t>ppt</w:t>
      </w:r>
      <w:r>
        <w:rPr/>
        <w:t>及簡介影片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33:00Z</dcterms:created>
  <dc:creator>USER</dc:creator>
  <dc:description/>
  <cp:keywords/>
  <dc:language>en-US</dc:language>
  <cp:lastModifiedBy>USER</cp:lastModifiedBy>
  <dcterms:modified xsi:type="dcterms:W3CDTF">2012-01-06T02:36:00Z</dcterms:modified>
  <cp:revision>5</cp:revision>
  <dc:subject/>
  <dc:title>100學年度第一學期期末校務會議校長報告101</dc:title>
</cp:coreProperties>
</file>