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見石榴有感</w:t>
      </w:r>
      <w:r>
        <w:rPr/>
        <w:t>~</w:t>
      </w:r>
      <w:r>
        <w:rPr/>
        <w:t>幸福逐漸到來</w:t>
      </w:r>
      <w:r>
        <w:rPr/>
        <w:t>/</w:t>
      </w:r>
      <w:r>
        <w:rPr/>
        <w:t>校長顏錦惠</w:t>
      </w:r>
      <w:r>
        <w:rPr/>
        <w:t>/101.04.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春意初醒百花齊放的三、四月間，司令台兩旁依附在菩提樹上的蝴蝶蘭，一株接著一株嬌艷綻放，花如其名，花姿有如蝴蝶般輕盈飛舞，她的花語是「幸福逐漸到來」，有紅的、白的、黃的，色彩繽紛，為石榴校園增添幾許浪漫幸福純潔快樂的氣息，想起小朋友說過的兩句話，「校長妳好像天使」、「校長我愛妳，我天天都愛妳」，最喜歡用這兩句詮釋朋友們問我「到石榴好嗎</w:t>
      </w:r>
      <w:r>
        <w:rPr/>
        <w:t>?</w:t>
      </w:r>
      <w:r>
        <w:rPr>
          <w:rFonts w:ascii="新細明體;PMingLiU" w:hAnsi="新細明體;PMingLiU" w:cs="新細明體;PMingLiU"/>
        </w:rPr>
        <w:t>」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學期學校顯得更加充實忙碌，看著全體同事上下一心，為了打造石榴優質校園而努力不懈，寒假作業展、開辦才藝社團、</w:t>
      </w:r>
      <w:r>
        <w:rPr/>
        <w:t>PU</w:t>
      </w:r>
      <w:r>
        <w:rPr/>
        <w:t>跑道規劃、綠美化校園、創意兒童節和校慶活動、學藝發表會、班級經營、課程設計、各項校內外競賽，還要面臨校舍耐震補強教室搬遷、減班超額以及人事組織縮減的壓力，不分級任導師或行政人員大家相互理解體諒與尊重包容，是多麼棒的一件事，獲得教育部品德教育績優學校獎來自美麗感恩的校園文化。</w:t>
      </w:r>
    </w:p>
    <w:p>
      <w:pPr>
        <w:pStyle w:val="Normal"/>
        <w:widowControl/>
        <w:shd w:fill="FAFAFA" w:val="clear"/>
        <w:spacing w:lineRule="exact" w:line="360"/>
        <w:ind w:hanging="43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   </w:t>
      </w:r>
      <w:r>
        <w:rPr/>
        <w:t>「教育該做的事，今天不做，二十年後</w:t>
      </w:r>
      <w:r>
        <w:rPr/>
        <w:t>要付出代價，教育不該做的事，今天做了，二十年後要嘗到後果</w:t>
      </w:r>
      <w:r>
        <w:rPr/>
        <w:t>」，時間過得好快，到</w:t>
      </w:r>
      <w:r>
        <w:rPr>
          <w:rFonts w:ascii="新細明體;PMingLiU" w:hAnsi="新細明體;PMingLiU" w:cs="新細明體;PMingLiU"/>
          <w:color w:val="000000"/>
          <w:kern w:val="0"/>
        </w:rPr>
        <w:t>石榴服務快一年了，無時無刻都在想著，如何給孩子最美、最值得回憶的童年，所有孩子都是一張白紙來到世上，雖說或多或少氣質與生俱來，但教育賦予他們的更具決定性影響。我們盡其所能的提供最好的師資，改善最完整的教學設備，但什麼樣的教導可以深入孩子的心靈，有位研究生曾訪問我，主題是「</w:t>
      </w:r>
      <w:r>
        <w:rPr>
          <w:rFonts w:ascii="新細明體;PMingLiU" w:hAnsi="新細明體;PMingLiU" w:cs="新細明體;PMingLiU"/>
          <w:color w:val="000000"/>
          <w:kern w:val="0"/>
        </w:rPr>
        <w:t>怎樣的校長思考對學校發展最有幫助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」，我給他幾個觀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人生只要有夢，追求的過程就充滿了樂趣：我們的夢想為教育為孩子，創造機會提供舞台讓所有學生成為最亮麗主角，這是教育的本質，為了孩子一切都值得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從付出中看到別人的需求：無論行政人</w:t>
      </w:r>
      <w:r>
        <w:rPr>
          <w:rFonts w:ascii="新細明體;PMingLiU" w:hAnsi="新細明體;PMingLiU" w:cs="新細明體;PMingLiU"/>
        </w:rPr>
        <w:t>員</w:t>
      </w:r>
      <w:r>
        <w:rPr>
          <w:rFonts w:ascii="新細明體;PMingLiU" w:hAnsi="新細明體;PMingLiU" w:cs="新細明體;PMingLiU"/>
        </w:rPr>
        <w:t>、</w:t>
      </w:r>
      <w:r>
        <w:rPr/>
        <w:t>級任教</w:t>
      </w:r>
      <w:r>
        <w:rPr>
          <w:rFonts w:ascii="新細明體;PMingLiU" w:hAnsi="新細明體;PMingLiU" w:cs="新細明體;PMingLiU"/>
        </w:rPr>
        <w:t>師</w:t>
      </w:r>
      <w:r>
        <w:rPr>
          <w:rFonts w:ascii="新細明體;PMingLiU" w:hAnsi="新細明體;PMingLiU" w:cs="新細明體;PMingLiU"/>
        </w:rPr>
        <w:t>、</w:t>
      </w:r>
      <w:r>
        <w:rPr/>
        <w:t>科任教師，也許昔日的理想被忙碌的工作所吞噬，壓力層層疊疊，但生命中的美其實每一分鐘都在我們身邊發生，因為付出本身就是一種美。</w:t>
      </w:r>
    </w:p>
    <w:p>
      <w:pPr>
        <w:pStyle w:val="Normal"/>
        <w:widowControl/>
        <w:shd w:fill="FAFAFA" w:val="clear"/>
        <w:spacing w:lineRule="exact" w:line="360"/>
        <w:ind w:hanging="434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創新要透過參與才能真正獲得：一個真正的創新作為如同一山又一山的去攀越，在不斷的參與學習中發掘新的點子，並透過學校知識管理有效的系統記載。</w:t>
      </w:r>
    </w:p>
    <w:p>
      <w:pPr>
        <w:pStyle w:val="Normal"/>
        <w:ind w:firstLine="540"/>
        <w:rPr/>
      </w:pPr>
      <w:r>
        <w:rPr/>
        <w:t>第二次家長委員會，委員們大都肯定學校的用心，也提出許多閱讀教育和品德教育的寶貴意見，</w:t>
      </w:r>
      <w:r>
        <w:rPr>
          <w:rFonts w:ascii="新細明體;PMingLiU" w:hAnsi="新細明體;PMingLiU" w:cs="新細明體;PMingLiU"/>
          <w:color w:val="000000"/>
          <w:kern w:val="0"/>
        </w:rPr>
        <w:t>閱讀習慣的養成，是父母</w:t>
      </w:r>
      <w:r>
        <w:rPr>
          <w:rFonts w:ascii="新細明體;PMingLiU" w:hAnsi="新細明體;PMingLiU" w:cs="新細明體;PMingLiU"/>
          <w:color w:val="000000"/>
          <w:kern w:val="0"/>
        </w:rPr>
        <w:t>和老師</w:t>
      </w:r>
      <w:r>
        <w:rPr>
          <w:rFonts w:ascii="新細明體;PMingLiU" w:hAnsi="新細明體;PMingLiU" w:cs="新細明體;PMingLiU"/>
          <w:color w:val="000000"/>
          <w:kern w:val="0"/>
        </w:rPr>
        <w:t>給孩子的最好禮物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如果一個孩子在他生活裡</w:t>
      </w:r>
      <w:r>
        <w:rPr>
          <w:rFonts w:ascii="新細明體;PMingLiU" w:hAnsi="新細明體;PMingLiU" w:cs="新細明體;PMingLiU"/>
          <w:color w:val="000000"/>
          <w:kern w:val="0"/>
        </w:rPr>
        <w:t>能常常</w:t>
      </w:r>
      <w:r>
        <w:rPr>
          <w:rFonts w:ascii="新細明體;PMingLiU" w:hAnsi="新細明體;PMingLiU" w:cs="新細明體;PMingLiU"/>
          <w:color w:val="000000"/>
          <w:kern w:val="0"/>
        </w:rPr>
        <w:t>接觸大自然，譬如摸</w:t>
      </w:r>
      <w:r>
        <w:rPr>
          <w:rFonts w:ascii="新細明體;PMingLiU" w:hAnsi="新細明體;PMingLiU" w:cs="新細明體;PMingLiU"/>
          <w:color w:val="000000"/>
          <w:kern w:val="0"/>
        </w:rPr>
        <w:t>摸</w:t>
      </w:r>
      <w:r>
        <w:rPr>
          <w:rFonts w:ascii="新細明體;PMingLiU" w:hAnsi="新細明體;PMingLiU" w:cs="新細明體;PMingLiU"/>
          <w:color w:val="000000"/>
          <w:kern w:val="0"/>
        </w:rPr>
        <w:t>樹的皮，</w:t>
      </w:r>
      <w:r>
        <w:rPr>
          <w:rFonts w:ascii="新細明體;PMingLiU" w:hAnsi="新細明體;PMingLiU" w:cs="新細明體;PMingLiU"/>
          <w:color w:val="000000"/>
          <w:kern w:val="0"/>
        </w:rPr>
        <w:t>撿撿</w:t>
      </w:r>
      <w:r>
        <w:rPr>
          <w:rFonts w:ascii="新細明體;PMingLiU" w:hAnsi="新細明體;PMingLiU" w:cs="新細明體;PMingLiU"/>
          <w:color w:val="000000"/>
          <w:kern w:val="0"/>
        </w:rPr>
        <w:t>乾而脆的落葉</w:t>
      </w:r>
      <w:r>
        <w:rPr>
          <w:rFonts w:ascii="新細明體;PMingLiU" w:hAnsi="新細明體;PMingLiU" w:cs="新細明體;PMingLiU"/>
          <w:color w:val="000000"/>
          <w:kern w:val="0"/>
        </w:rPr>
        <w:t>，逢熟人會問好，品格形塑由周遭做起，</w:t>
      </w:r>
      <w:r>
        <w:rPr/>
        <w:t>身為校長，理應當所有老師的伯樂，把每位老師們都當作千里馬，讓他們在最適當的位置，發揮最大的效能，然後攜手向前行，打造孩子們揮灑的天空。</w:t>
      </w:r>
    </w:p>
    <w:p>
      <w:pPr>
        <w:pStyle w:val="Normal"/>
        <w:ind w:firstLine="540"/>
        <w:rPr/>
      </w:pPr>
      <w:r>
        <w:rPr/>
        <w:t>這幾年教育部施政主軸在國小教育階段提出「把每個學生帶上來」、「讓每個人都成功</w:t>
      </w:r>
      <w:r>
        <w:rPr/>
        <w:t>(Success for all)</w:t>
      </w:r>
      <w:r>
        <w:rPr/>
        <w:t>」，更期許一校一特色、一生一專長、一個不能少。</w:t>
      </w:r>
    </w:p>
    <w:p>
      <w:pPr>
        <w:pStyle w:val="Normal"/>
        <w:rPr/>
      </w:pPr>
      <w:r>
        <w:rPr/>
        <w:t>石榴國小有最支持學校的家長會和社區團體、學歷最整齊的教師專業團隊，還有全縣唯一的校園小山坡，更有斗六工業區和福懋企業為鄰，得天獨厚的學習條件，石榴的學生在無形中總是比別人有更多的福氣，</w:t>
      </w:r>
      <w:r>
        <w:rPr/>
        <w:t>讓每個孩子看到希望，讓每間教室都有陽光，讓校園每個角落都有動人的故事</w:t>
      </w:r>
      <w:r>
        <w:rPr/>
        <w:t>，石榴正朝著這樣的目標築夢逐夢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當瞭解到每一次相遇，也許就是彼此生命中唯一的一次錯身，也就漸漸沒了遺憾</w:t>
      </w:r>
      <w:r>
        <w:rPr/>
        <w:t>，</w:t>
      </w:r>
      <w:r>
        <w:rPr/>
        <w:t>都是生命裡美麗的流轉</w:t>
      </w:r>
      <w:r>
        <w:rPr/>
        <w:t>，</w:t>
      </w:r>
      <w:r>
        <w:rPr/>
        <w:t>偶而放下手邊工作靜下心來欣賞進進出出校長室的每位老師和來賓，發現他們實在真</w:t>
      </w:r>
      <w:r>
        <w:rPr>
          <w:rFonts w:ascii="新細明體;PMingLiU" w:hAnsi="新細明體;PMingLiU" w:cs="新細明體;PMingLiU"/>
        </w:rPr>
        <w:t>美</w:t>
      </w:r>
      <w:r>
        <w:rPr>
          <w:rFonts w:ascii="新細明體;PMingLiU" w:hAnsi="新細明體;PMingLiU" w:cs="新細明體;PMingLiU"/>
        </w:rPr>
        <w:t>，幸福逐漸到來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widowControl/>
        <w:shd w:fill="FAFAFA" w:val="clear"/>
        <w:spacing w:lineRule="exact" w:line="360"/>
        <w:ind w:hanging="4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4:00Z</dcterms:created>
  <dc:creator>user</dc:creator>
  <dc:description/>
  <cp:keywords/>
  <dc:language>en-US</dc:language>
  <cp:lastModifiedBy>USER</cp:lastModifiedBy>
  <cp:lastPrinted>2012-04-05T13:38:00Z</cp:lastPrinted>
  <dcterms:modified xsi:type="dcterms:W3CDTF">2012-04-05T06:34:00Z</dcterms:modified>
  <cp:revision>2</cp:revision>
  <dc:subject/>
  <dc:title>偶然卻美麗的相遇~</dc:title>
</cp:coreProperties>
</file>